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26» июня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 xml:space="preserve">96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1-2023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1-2023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lang w:val="ru-RU"/>
        </w:rPr>
        <w:t>2.  Конкурсная документация на грантовое финансирование молодых ученых не старше 40 (сорока) лет включительно, по научным и (или) научно-техническим проектам на  2021-2023 годы (далее – Конкурсная документация) разработана в соответствии с Законом Республики Казахстан «О науке» от 18  февраля 2011 года, Положением о национальных научных  советах,  утвержденным  постановлением  Правительства  Республики  Казахстан  от 16 мая  2011 года № 519, Правилами базового, грантового, программно-целевого финансирования научной и (или) научно-технической деятельности, утвержденными  постановлением   Правительства  Республики Казахстан от 25 мая 2011 года № 575, Правилам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выступлением Елбасы на церемонии открытия Года молодежи от 23 января 2019 года, выступлением Президента Республики Казахстан на заседании Национального совета общественного доверия от 27 мая 2020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1-2023 годы – 9 млрд. тенге, в том числе по годам: 2021 год – 3 млрд. тенге, 2022 год – 3 млрд. тенге, 2023 год – 3 млрд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оритетные напр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зированные научные на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1. Э</w:t>
            </w:r>
            <w:r>
              <w:rPr>
                <w:bCs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льтернативная энергетика и технологии: возобновляемые источники энергии, ядерная и водородная энергетика, другие источники энер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анспортное, сельскохозяйственное, нефтегазовое и горно-металлургическое машиностро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ациональное использование водных ресурсов, животного и растительного мира, эк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правление водными, почвенными и биологическими ресурсам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ниторинг объектов окружающей среды и «зеленые» технологи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очистки сточных вод, газоочистки и пылеулавливания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по переработке промышленных и бытовых отходов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истемы снижения уровня выбросов парниковых газов</w:t>
            </w:r>
            <w:r>
              <w:rPr>
                <w:lang w:val="ru-RU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Геоинформационные системы в окружающей среде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Геология, добыча и переработка минерального и углеводородного сырья, новые материалы, технология, безопасные изделия и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кладные исследования в области хим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я в области наук о земл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логия и разработка месторождений полезных ископаем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ое и безотходное использование минерального сырь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ая переработка углеводородного сыр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озиционные материал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номатериалы и нано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омедицинские материалы, биологически активные вещества, биологические и медицинские препара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многоцелевого назначения на основе природного сырья и техногенных отх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мышленная биотехнология;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изводство и обработка металлов и материалов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ения альтернативных источников энер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системы производства продукции и материал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талитические системы и технолог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имерные материалы со специальными свойствам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рхитектура, строительные технологии, материалы и конструкции.  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 xml:space="preserve">4. Информационные, коммуникационные и космические технолог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4.1 Искусственный интеллект и информационные технологии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системы управления и принятия решений (в том числе в режиме реального времени)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чевые технологии и компьютерная лингвистик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познавание образов и обработка изображений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иоинформатика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ашинное обучение (machine learning)  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теллектуальные информационные технологии макроэкономической политики, фондовых и финансовых рынков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Смарт технологии в научных и электронных образовательных процессах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ы новых технологий для индустрии: системы дополненной и виртуальной реальности, 3D-принтинг и другое аддитивное производство, Интернет веще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екоммуникационны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правление и оптимизация в системах связи, сетях передачи данных (в том числе мультисервисных платформах: мобильных и игровых интернет технологиях)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ременные и перспективные технологии и программно-технические средства в телекоммуникационных системах и сетях связ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коммуникационные системы для онлайн-торговли, цифрового банкинга и других цифровых сервисов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смические 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 и прогноз космических и геодинамических процессов, природных ресурсов, дистанционное зондирование Земл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ологии разработки аппаратно-программных средств и приборов для космической техники и наземно-космической инфраструктур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научной и экспериментальной базы исследований дальнего и ближнего космос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сокопроизводительные вычислительные технологии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Облачные, параллельные и распределенные вычисления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Big-Data </w:t>
            </w:r>
            <w:r>
              <w:rPr>
                <w:i/>
                <w:iCs/>
                <w:lang w:val="ru-RU"/>
              </w:rPr>
              <w:t>технологии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u-RU"/>
              </w:rPr>
              <w:t>Геоинформационные технологии и системы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рхитектура и технологии проектирования технического обеспечения вычислительные систем: ПЛИС, системы на кристалле и др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формационно-поисковые системы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 Методы и технологии информационной безопасности и защиты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4.5.1 Методы и алгоритмы обеспечения информационной безопасности сложных систем и данных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>4.5.2 Технологии и программно-технические средства защиты информаци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lang w:val="ru-RU"/>
              </w:rPr>
              <w:t>4.6 Цифровые технологии и их приложения</w:t>
            </w:r>
          </w:p>
        </w:tc>
      </w:tr>
      <w:tr>
        <w:trPr>
          <w:trHeight w:val="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5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интенсивного животновод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ветеринарной безопас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нтенсивное земледелие и растениеводств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ение фитосанитарной безопас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ереработка и хранение сельскохозяйственной продукции и сырь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е обеспечение модернизации агропромышленного комплекс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6. Наука о жизни и здоров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сельском хозяйстве и охране окружающей среды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кер-опосредованная и геномная  селекция для улучшения хозяйственно-ценных признаков растений и животных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енетическое и физическое картирование новых генов и локусов количественных признаков и технологии геномного редактирования для целенаправленного улучшения растений и животных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я для создания биоудобрений и биологических препаратов для борьбы с болезнями сельскохозяйственных  расте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биоресурсов Казахстана, разработка технологий сохранения и воспроизводства биоразнообразия экосистем, восстановления экологически нарушенных экосистем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/>
                <w:iCs/>
              </w:rPr>
              <w:t>Инновационные биотехнологии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лубокой переработки сырья, получения биоразлагаемых материалов, создание</w:t>
            </w:r>
            <w:r>
              <w:rPr>
                <w:bCs/>
                <w:i/>
                <w:iCs/>
              </w:rPr>
              <w:t xml:space="preserve"> альтернативных источников энерги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формационные технологии в биологии, сельском хозяйстве и эколог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иотехнологии в медицине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леточных технологий и тканевой инженерии для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екулярные, геномные, клеточные и биоинформационные технологии для развития  прикладной биологии и персонализированной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ые биотехнологии получения био- и лекарственных препаратов для превентивной медицины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распространенности и механизмов возникновения опасных и актуальных для Казахстана инфекционных заболеваний, развитие эффективных средств их контроля, разработка альтернативных средств борьбы с антибиотико-устойчивыми микроорганизмами и лекарственно-устойчивыми вирусам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витие отечественной фармацевтической науки и промышленной биотехнологии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новых отечественных, оригинальных, лекарственных, диагностических и профилактических препаратов и методов лечения для импортозамещения и развития фарминдустрии Казахстана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SARS CoV-2 (COVID-19) и другие потенциально пандемические возбудители инфекци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ногеномное генотипирование и секвенирование геномов возбудителей инфекции. Популяционная генетика диких животных, являющихся потенциальными переносчиками опасных вирусов, включая коронавиру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ниторинг, эпидемиологические аспекты и практические меры борь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работка средств терапии и специфической профилактики у человека и животных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/>
              <w:t>7.  Исследования в области социальных и гуманитар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общественных наук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низация и устойчивое развитие национальной экономики в условиях новых глобальных вызовов и трендов Индустрии 4.0.: экономическая политика, инвестиционно-финансовая система, структурно-технологическое и территориально-пространственное развитие, управление и бизнес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Актуальные проблемы социальной модернизации: демография, миграция, человеческие ресурсы, качество жизни, проблемы занятости и безработицы, труд в условиях цифровизации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Актуальные проблемы политологии, религиоведения, археологии, истории, гуманитарной географии, социологии, этнологии, этнополитики, конфликтологии, гуманитарной географии, межэтнических отношений и этноконфесиональных отношени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Исследование актуальных проблем </w:t>
            </w:r>
            <w:r>
              <w:rPr>
                <w:i/>
                <w:iCs/>
              </w:rPr>
              <w:t>государственного управления</w:t>
            </w:r>
            <w:r>
              <w:rPr>
                <w:i/>
                <w:iCs/>
                <w:lang w:val="ru-RU"/>
              </w:rPr>
              <w:t>, правового и политического обеспечения устойчивого развития государства, общества, экономики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Исследование актуальных проблем современных международных отношений международного права, глобальных, региональных и трансграничных геополитических, геоэкономических процессо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в области гуманитарных наук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ликие имена и великие эпохи: наследие аль-Фараби, Абая и Золотой Орды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овое гуманитарное знание. Синергетические исследования в области гуманитарных наук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уған жер. Общенациональное единство, мир и согласие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уховные святыни Казахстана. Сакральная география Казахстан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щность истории и культуры, литературы и языка, традиций и ценностей в условиях модернизации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емь граней Великой степи: наследие и истоки духовной модернизации обществ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ультурное наследие, искусство, современная культура, культурные индустрии Казахстана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. Исследования в области образования и нау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ундаментальные, прикладные, междисциплинарные исследования проблем образования, науки, культуры и спорта в XXI веке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ктуальные проблемы развития исследований в области науки и технологи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сследование актуальных проблем в области образования и </w:t>
            </w:r>
            <w:r>
              <w:rPr>
                <w:i/>
                <w:iCs/>
              </w:rPr>
              <w:t>педагогики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Исследования в области физической культуры и спорта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 Национальная безопасность и обор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.1 Разработка технических средств в интересах национальной безопасности и обороны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5031" w:leader="none"/>
                <w:tab w:val="left" w:pos="7924" w:leader="none"/>
              </w:tabs>
              <w:spacing w:before="0" w:after="0"/>
              <w:contextualSpacing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Научные исследования в области естественных нау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математики и механ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физики и астроном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 прикладные исследования в области хим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информат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ундаментальные исследования в области биолог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6" w:leader="none"/>
                <w:tab w:val="left" w:pos="601" w:leader="none"/>
                <w:tab w:val="center" w:pos="5031" w:leader="none"/>
                <w:tab w:val="left" w:pos="79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ундаментальные исследования в области экологии и географи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/>
      </w:pPr>
      <w:r>
        <w:rPr/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2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>
          <w:lang w:val="kk-KZ"/>
        </w:rPr>
        <w:t xml:space="preserve">возрастом </w:t>
      </w:r>
      <w:r>
        <w:rPr>
          <w:highlight w:val="yellow"/>
          <w:lang w:val="kk-KZ"/>
        </w:rPr>
        <w:t>не старше 40 (сорока) лет</w:t>
      </w:r>
      <w:r>
        <w:rPr>
          <w:lang w:val="kk-KZ"/>
        </w:rPr>
        <w:t xml:space="preserve"> на момент подачи заявки;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2015-2020 годы, должен иметь следующие публикации по направлению исследования (проекта)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3.1. для отраслей в области естественных</w:t>
      </w:r>
      <w:r>
        <w:rPr>
          <w:b/>
          <w:lang w:val="ru-RU"/>
        </w:rPr>
        <w:t>,</w:t>
      </w:r>
      <w:r>
        <w:rPr>
          <w:b/>
        </w:rPr>
        <w:t xml:space="preserve"> технических</w:t>
      </w:r>
      <w:r>
        <w:rPr>
          <w:b/>
          <w:lang w:val="ru-RU"/>
        </w:rPr>
        <w:t>,</w:t>
      </w:r>
      <w:r>
        <w:rPr>
          <w:b/>
          <w:iCs/>
        </w:rPr>
        <w:t xml:space="preserve"> сельскохозяйственных и ветеринарных </w:t>
      </w:r>
      <w:r>
        <w:rPr>
          <w:b/>
        </w:rPr>
        <w:t>наук, наук о жизни и медицины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25</w:t>
      </w:r>
      <w:r>
        <w:rPr>
          <w:bCs/>
        </w:rPr>
        <w:t xml:space="preserve"> (</w:t>
      </w:r>
      <w:r>
        <w:rPr>
          <w:bCs/>
          <w:lang w:val="ru-RU"/>
        </w:rPr>
        <w:t>два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ом по обеспечению качества в сфере образования и науки Министерства образования и науки Республики Казахстан (далее – КОКСОН)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для отраслей 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данных Web of Science и (или) 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СО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входящем в 1 (первый) или 2 (второй) квартиль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>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 и для служебного пользования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5-2020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2 (двух) статей и (или) обзоров в отечественных научных изданиях, рекомендованных КОКСОН, </w:t>
      </w:r>
      <w:r>
        <w:rPr>
          <w:rFonts w:cs="Times New Roman" w:ascii="Times New Roman" w:hAnsi="Times New Roman"/>
          <w:bCs/>
          <w:sz w:val="24"/>
          <w:szCs w:val="24"/>
        </w:rPr>
        <w:t>либо в других отечественных рецензируемых научны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В качестве статей или обзоров в </w:t>
      </w:r>
      <w:r>
        <w:rPr>
          <w:rFonts w:eastAsia="Calibri"/>
          <w:lang w:val="ru-RU" w:eastAsia="en-US"/>
        </w:rPr>
        <w:t>изданиях</w:t>
      </w:r>
      <w:r>
        <w:rPr>
          <w:rFonts w:eastAsia="Calibri"/>
          <w:lang w:eastAsia="en-US"/>
        </w:rPr>
        <w:t xml:space="preserve"> из баз Web of Science (в том числе – Science Citation Index Expanded, </w:t>
      </w:r>
      <w:r>
        <w:rPr/>
        <w:t>Social Science Citation Index или Arts and Humanities Citation Index</w:t>
      </w:r>
      <w:r>
        <w:rPr>
          <w:rFonts w:eastAsia="Calibri"/>
          <w:lang w:eastAsia="en-US"/>
        </w:rPr>
        <w:t>) и Scopus засчитываются только публикации, индексированные (присутствующие) в этих базах и имеющие тип Article (Статья)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Review (Обзор)</w:t>
      </w:r>
      <w:r>
        <w:rPr>
          <w:rFonts w:eastAsia="Calibri"/>
          <w:lang w:val="ru-RU" w:eastAsia="en-US"/>
        </w:rPr>
        <w:t xml:space="preserve"> или </w:t>
      </w:r>
      <w:r>
        <w:rPr>
          <w:rFonts w:eastAsia="Calibri"/>
          <w:lang w:val="en-US" w:eastAsia="en-US"/>
        </w:rPr>
        <w:t>Article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ress</w:t>
      </w:r>
      <w:r>
        <w:rPr>
          <w:rFonts w:eastAsia="Calibri"/>
          <w:lang w:val="ru-RU" w:eastAsia="en-US"/>
        </w:rPr>
        <w:t xml:space="preserve"> (Статья в печати)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ru-RU" w:eastAsia="en-US"/>
        </w:rPr>
        <w:t xml:space="preserve">Квартиль и процентиль журнала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Для базы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ются только публикации в журналах, которым присвоен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за год, следующий после года публикации, либо последний на момент подачи заявки. Публикации руководителей проектов в изданиях, не индексируемых в базах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, учитываются только в том случае, если приведен </w:t>
      </w:r>
      <w:r>
        <w:rPr>
          <w:rFonts w:eastAsia="Calibri"/>
          <w:lang w:eastAsia="en-US"/>
        </w:rPr>
        <w:t>URL адрес</w:t>
      </w:r>
      <w:r>
        <w:rPr>
          <w:rFonts w:eastAsia="Calibri"/>
          <w:lang w:val="ru-RU" w:eastAsia="en-US"/>
        </w:rPr>
        <w:t xml:space="preserve"> веб-страницы на оригинальном сайте журнала, по которому она находится в сети Интернет, либо ее Digital Object Identifier (DOI)</w:t>
      </w:r>
      <w:bookmarkStart w:id="3" w:name="_Hlk39083941"/>
      <w:r>
        <w:rPr>
          <w:rFonts w:eastAsia="Calibri"/>
          <w:lang w:val="ru-RU" w:eastAsia="en-US"/>
        </w:rPr>
        <w:t xml:space="preserve"> – кроме публикаций руководителей научных и научно-технических проектов, содержащих сведения, составляющие государственные секреты и для служебного пользования</w:t>
      </w:r>
      <w:bookmarkEnd w:id="3"/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5. К статье в научном издании, рекомендованном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val="ru-RU"/>
        </w:rPr>
        <w:t xml:space="preserve">- </w:t>
      </w:r>
      <w:r>
        <w:rPr>
          <w:rFonts w:eastAsia="Calibri"/>
          <w:color w:val="000000"/>
          <w:lang w:val="ru-RU" w:eastAsia="en-US"/>
        </w:rPr>
        <w:t>патент на изобретение; авторское свидетельство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val="ru-RU" w:eastAsia="en-US"/>
        </w:rPr>
        <w:t>- монография с вкладом научного руководителя проекта не менее 3 п.л, при наличии рекомендации ученого или научно-технического совета организации-заявителя и двух рецензий от докторов наук и (или) обладателей ученого звания профессор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bookmarkStart w:id="4" w:name="_Hlk38542867"/>
      <w:bookmarkEnd w:id="4"/>
      <w:r>
        <w:rPr>
          <w:rFonts w:eastAsia="Calibri"/>
          <w:lang w:val="ru-RU" w:eastAsia="en-US"/>
        </w:rPr>
        <w:t xml:space="preserve">4. Общее количество членов исследовательской группы проекта (далее – член группы), включая руководителя проекта – </w:t>
      </w:r>
      <w:r>
        <w:rPr/>
        <w:t xml:space="preserve">не более 7 (семи) человек возрастом не </w:t>
      </w:r>
      <w:r>
        <w:rPr>
          <w:lang w:val="ru-RU"/>
        </w:rPr>
        <w:t>старше</w:t>
      </w:r>
      <w:r>
        <w:rPr/>
        <w:t xml:space="preserve"> 40 (сорока) лет на момент подачи заявки</w:t>
      </w:r>
      <w:r>
        <w:rPr>
          <w:lang w:val="ru-RU"/>
        </w:rPr>
        <w:t xml:space="preserve">. </w:t>
      </w:r>
      <w:r>
        <w:rPr>
          <w:rFonts w:eastAsia="Calibri"/>
          <w:lang w:val="ru-RU" w:eastAsia="en-US"/>
        </w:rPr>
        <w:t>При этом прохождение процедуры признания эквивалентности дипломов, полученных за рубежом, не требуется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20 (двадцати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для служебного пользова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 xml:space="preserve">. Физическое лицо вправе участвовать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в качестве научного </w:t>
      </w:r>
      <w:r>
        <w:rPr>
          <w:bCs/>
        </w:rPr>
        <w:t>руководителя</w:t>
      </w:r>
      <w:r>
        <w:rPr/>
        <w:t xml:space="preserve"> - не более чем </w:t>
      </w:r>
      <w:r>
        <w:rPr>
          <w:bCs/>
        </w:rPr>
        <w:t>в 1 (одном)</w:t>
      </w:r>
      <w:r>
        <w:rPr/>
        <w:t xml:space="preserve"> проекте</w:t>
      </w:r>
      <w:r>
        <w:rPr>
          <w:lang w:val="ru-RU"/>
        </w:rPr>
        <w:t xml:space="preserve">, а также в качестве члена группы - не более чем в </w:t>
      </w:r>
      <w:r>
        <w:rPr/>
        <w:t>1</w:t>
      </w:r>
      <w:r>
        <w:rPr>
          <w:bCs/>
        </w:rPr>
        <w:t xml:space="preserve"> (одном) проекте</w:t>
      </w:r>
      <w:r>
        <w:rPr>
          <w:bCs/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длежат отклонению все заявки, превышающие требования пункта 5 раздела 3 настоящей конкурсной документации, и поступившие позже других.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или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Style w:val="S0"/>
          <w:color w:val="000000"/>
          <w:sz w:val="24"/>
          <w:szCs w:val="24"/>
          <w:lang w:val="ru-RU"/>
        </w:rPr>
        <w:t>2. С</w:t>
      </w:r>
      <w:r>
        <w:rPr>
          <w:rStyle w:val="S0"/>
          <w:color w:val="000000"/>
          <w:sz w:val="24"/>
          <w:szCs w:val="24"/>
        </w:rPr>
        <w:t>правк</w:t>
      </w:r>
      <w:r>
        <w:rPr>
          <w:rStyle w:val="S0"/>
          <w:color w:val="000000"/>
          <w:sz w:val="24"/>
          <w:szCs w:val="24"/>
          <w:lang w:val="ru-RU"/>
        </w:rPr>
        <w:t>а</w:t>
      </w:r>
      <w:r>
        <w:rPr>
          <w:rStyle w:val="S0"/>
          <w:color w:val="00000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color w:val="000000"/>
          <w:sz w:val="24"/>
          <w:szCs w:val="24"/>
          <w:lang w:val="ru-RU"/>
        </w:rPr>
        <w:t xml:space="preserve"> или</w:t>
      </w:r>
      <w:r>
        <w:rPr>
          <w:rStyle w:val="S0"/>
          <w:color w:val="000000"/>
          <w:sz w:val="24"/>
          <w:szCs w:val="24"/>
        </w:rPr>
        <w:t xml:space="preserve"> документ, удостовер</w:t>
      </w:r>
      <w:r>
        <w:rPr>
          <w:rStyle w:val="S0"/>
          <w:color w:val="000000"/>
          <w:sz w:val="24"/>
          <w:szCs w:val="24"/>
          <w:lang w:val="ru-RU"/>
        </w:rPr>
        <w:t>ение</w:t>
      </w:r>
      <w:r>
        <w:rPr>
          <w:rStyle w:val="S0"/>
          <w:color w:val="000000"/>
          <w:sz w:val="24"/>
          <w:szCs w:val="24"/>
        </w:rPr>
        <w:t xml:space="preserve"> личност</w:t>
      </w:r>
      <w:r>
        <w:rPr>
          <w:rStyle w:val="S0"/>
          <w:color w:val="000000"/>
          <w:sz w:val="24"/>
          <w:szCs w:val="24"/>
          <w:lang w:val="ru-RU"/>
        </w:rPr>
        <w:t xml:space="preserve">и/паспорт гражданина Республики Казахстан </w:t>
      </w:r>
      <w:r>
        <w:rPr>
          <w:rStyle w:val="S0"/>
          <w:color w:val="000000"/>
          <w:sz w:val="24"/>
          <w:szCs w:val="24"/>
        </w:rPr>
        <w:t>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на государственном, русском и английском языках (аннотация, пояснительная записка и расчет запрашиваемого финансирования) согласно приложению 2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 в объеме не менее 1% от общей суммы заявки на весь период реализации проекта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3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Style22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val="ru-RU"/>
        </w:rPr>
        <w:t xml:space="preserve">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2. </w:t>
      </w:r>
      <w:r>
        <w:rPr/>
        <w:t>Заявк</w:t>
      </w:r>
      <w:r>
        <w:rPr>
          <w:lang w:val="ru-RU"/>
        </w:rPr>
        <w:t>а</w:t>
      </w:r>
      <w:r>
        <w:rPr/>
        <w:t xml:space="preserve"> с грифом «секретно» </w:t>
      </w:r>
      <w:r>
        <w:rPr>
          <w:lang w:val="ru-RU"/>
        </w:rPr>
        <w:t xml:space="preserve">составляется </w:t>
      </w:r>
      <w:r>
        <w:rPr/>
        <w:t>на государственном</w:t>
      </w:r>
      <w:r>
        <w:rPr>
          <w:lang w:val="ru-RU"/>
        </w:rPr>
        <w:t xml:space="preserve"> и</w:t>
      </w:r>
      <w:r>
        <w:rPr/>
        <w:t xml:space="preserve"> русском </w:t>
      </w:r>
      <w:r>
        <w:rPr>
          <w:lang w:val="ru-RU"/>
        </w:rPr>
        <w:t>языках.</w:t>
      </w:r>
      <w:r>
        <w:rPr/>
        <w:t xml:space="preserve"> </w:t>
      </w:r>
      <w:r>
        <w:rPr>
          <w:lang w:eastAsia="ru-RU"/>
        </w:rPr>
        <w:t xml:space="preserve">Содержание текста заявки на 3 (трех) </w:t>
      </w:r>
      <w:r>
        <w:rPr>
          <w:lang w:val="ru-RU" w:eastAsia="ru-RU"/>
        </w:rPr>
        <w:t xml:space="preserve">или 2 (двух) </w:t>
      </w:r>
      <w:r>
        <w:rPr>
          <w:lang w:eastAsia="ru-RU"/>
        </w:rPr>
        <w:t>языках должно быть идентичным</w:t>
      </w:r>
      <w:r>
        <w:rPr>
          <w:lang w:val="ru-RU" w:eastAsia="ru-RU"/>
        </w:rPr>
        <w:t>. В случае расхождения текста, составленного на разных языках, преимущественную силу будет иметь текст,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который подготовлен на государственном языке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lang w:eastAsia="ru-RU"/>
        </w:rPr>
        <w:t xml:space="preserve">Заявка должна содержать информацию о сроке реализации проекта </w:t>
      </w:r>
      <w:r>
        <w:rPr>
          <w:lang w:val="ru-RU" w:eastAsia="ru-RU"/>
        </w:rPr>
        <w:t>- 36 месяцев</w:t>
      </w:r>
      <w:r>
        <w:rPr>
          <w:lang w:eastAsia="ru-RU"/>
        </w:rPr>
        <w:t>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3. Сумма запрашиваемого финансирования, необходимая для реализации проекта - не более </w:t>
      </w:r>
      <w:r>
        <w:rPr>
          <w:lang w:val="ru-RU"/>
        </w:rPr>
        <w:t>18</w:t>
      </w:r>
      <w:r>
        <w:rPr/>
        <w:t xml:space="preserve"> млн. тенге на 202</w:t>
      </w:r>
      <w:r>
        <w:rPr>
          <w:lang w:val="ru-RU"/>
        </w:rPr>
        <w:t>1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2</w:t>
      </w:r>
      <w:r>
        <w:rPr/>
        <w:t xml:space="preserve"> год, не более </w:t>
      </w:r>
      <w:r>
        <w:rPr>
          <w:lang w:val="ru-RU"/>
        </w:rPr>
        <w:t>18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3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, включая оплату налогов и иных обязательных платежей в бюджет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</w:t>
      </w:r>
      <w:r>
        <w:rPr>
          <w:bCs/>
          <w:lang w:val="ru-RU"/>
        </w:rPr>
        <w:t xml:space="preserve">5 (шестьдесят пять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  <w:lang w:val="ru-RU"/>
        </w:rPr>
        <w:t>за весь период реализации проект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5. Желательно, чтобы оборудование и (или) программное обеспечение, необходимое для реализации проекта за весь период, было закуплено в первый год реализации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пункт 29 Правил базового, грантового, программно-целевого финансирования научной и (или) научно-технической деятельности, утвержденных  постановлением   Правительства  Республики Казахстан от 25 мая 2011 года № 575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дтверждением намерения сторон является соглашение о вкладе в произвольной форме с указанием их сроков реализации и суммы вклада или необходимых ресур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sz w:val="20"/>
          <w:szCs w:val="20"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>
          <w:bCs/>
        </w:rPr>
        <w:t xml:space="preserve">. </w:t>
      </w:r>
      <w:r>
        <w:rPr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/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9. Заявки должны соответствовать </w:t>
      </w:r>
      <w:r>
        <w:rPr>
          <w:spacing w:val="2"/>
        </w:rPr>
        <w:t>принцип</w:t>
      </w:r>
      <w:r>
        <w:rPr>
          <w:spacing w:val="2"/>
          <w:lang w:val="kk-KZ"/>
        </w:rPr>
        <w:t>а</w:t>
      </w:r>
      <w:r>
        <w:rPr>
          <w:spacing w:val="2"/>
        </w:rPr>
        <w:t>м и норм</w:t>
      </w:r>
      <w:r>
        <w:rPr>
          <w:spacing w:val="2"/>
          <w:lang w:val="kk-KZ"/>
        </w:rPr>
        <w:t>ам</w:t>
      </w:r>
      <w:r>
        <w:rPr>
          <w:spacing w:val="2"/>
        </w:rPr>
        <w:t xml:space="preserve"> академической и исследовательской этики.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pacing w:val="2"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 и </w:t>
      </w:r>
      <w:r>
        <w:rPr>
          <w:rFonts w:cs="Times New Roman" w:ascii="Times New Roman" w:hAnsi="Times New Roman"/>
          <w:sz w:val="24"/>
          <w:szCs w:val="24"/>
          <w:lang w:val="kk-KZ"/>
        </w:rPr>
        <w:t>членов исследовательской групп</w:t>
      </w:r>
      <w:r>
        <w:rPr>
          <w:rFonts w:cs="Times New Roman" w:ascii="Times New Roman" w:hAnsi="Times New Roman"/>
          <w:sz w:val="24"/>
          <w:szCs w:val="24"/>
        </w:rPr>
        <w:t xml:space="preserve">ы, являющихся резидентами Республики Казахстан, через информационную систему Центра 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 и приведен список всех публикаций, требующихся в пункте 3 раздела 3 настоящей конкурсной документации, со всей необходимой информ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. В приложениях, где имеется указание на место для печати – печать обязательна.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</w:t>
      </w:r>
      <w:r>
        <w:rPr/>
        <w:t xml:space="preserve">Заявки с грифом «секретно» подаются в Министерство образования и науки РК (для Комитета науки) по специальной почте с соблюдением требований законодательства Республики Казахстан о государственных секретах. Заявки по </w:t>
      </w:r>
      <w:r>
        <w:rPr>
          <w:bCs/>
        </w:rPr>
        <w:t>проектам, содержащим сведения для служебного пользования, подаются в Комитет науки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) отсутствие ИРН проекта, представленного на грантовое финансир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есоответствие оформления заявки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) непредставление требуемых документов согласно приложениям конкурсной документации в полном объе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4) наличие фактов нелегального заимствования (плагиата), дублирования темы или содержания объекта ГНТЭ с ранее или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) отсутствие у участника конкурса на грантовое финансирование свидетельства об аккредитации субъекта научной и (или) научно-технической деятельност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превышение количества подаваемых заявок, указанного в пункте 5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) непредоставление соглашения о вкладе со стороны частного партнера по прикладному проек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10) несоответствие ожидаемых результатов проекта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5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5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входящих в 1 (первый), 2 (второй) либо 3 (третий) квартили в базе Web of Science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50 (пятидесяти)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50 (пятидес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РК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</w:t>
      </w:r>
      <w:r>
        <w:rPr>
          <w:i/>
          <w:lang w:val="ru-RU"/>
        </w:rPr>
        <w:t>(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 и другие)</w:t>
      </w:r>
      <w:r>
        <w:rPr/>
        <w:t xml:space="preserve"> </w:t>
      </w:r>
      <w:r>
        <w:rPr>
          <w:lang w:val="ru-RU"/>
        </w:rPr>
        <w:t>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технических</w:t>
      </w:r>
      <w:r>
        <w:rPr>
          <w:b/>
          <w:i/>
          <w:lang w:val="ru-RU"/>
        </w:rPr>
        <w:t xml:space="preserve">, сельскохозяйственных, ветеринарных </w:t>
      </w:r>
      <w:r>
        <w:rPr>
          <w:b/>
          <w:i/>
        </w:rPr>
        <w:t xml:space="preserve"> наук, наук о жизни и медицины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35</w:t>
      </w:r>
      <w:r>
        <w:rPr/>
        <w:t xml:space="preserve"> 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СОН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, входящем в 1 (первый) квартиль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35 (тридцати пяти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 и  акта внедрения </w:t>
      </w:r>
      <w:r>
        <w:rPr>
          <w:i/>
          <w:lang w:val="ru-RU"/>
        </w:rPr>
        <w:t>(в соответствии с приказом Министерства по инвестициям и развитию «Об утверждении формы акта внедрения результатов научно-исследовательских, научно-технических работ и (или) результатов научной и (или) научно-технической деятельности и правил его согласования» №791 от 14 ноября 2018 года)</w:t>
      </w:r>
      <w:r>
        <w:rPr>
          <w:lang w:val="ru-RU"/>
        </w:rPr>
        <w:t xml:space="preserve"> подготовленной в результате реализации проекта научно-технической продукции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</w:t>
      </w:r>
      <w:r>
        <w:rPr>
          <w:lang w:val="ru-RU"/>
        </w:rPr>
        <w:t>) или лицензионного соглашения на нее;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 xml:space="preserve">одной) </w:t>
      </w:r>
      <w:r>
        <w:rPr/>
        <w:t>стат</w:t>
      </w:r>
      <w:r>
        <w:rPr>
          <w:lang w:val="ru-RU"/>
        </w:rPr>
        <w:t>ьи или обзора</w:t>
      </w:r>
      <w:r>
        <w:rPr/>
        <w:t xml:space="preserve"> в рецензируемом зарубежном или отечественном издании</w:t>
      </w:r>
      <w:r>
        <w:rPr>
          <w:lang w:val="ru-RU"/>
        </w:rPr>
        <w:t>,</w:t>
      </w:r>
      <w:r>
        <w:rPr/>
        <w:t xml:space="preserve"> рекомендованном К</w:t>
      </w:r>
      <w:r>
        <w:rPr>
          <w:lang w:val="ru-RU"/>
        </w:rPr>
        <w:t>О</w:t>
      </w:r>
      <w:r>
        <w:rPr/>
        <w:t>КСОН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социальных</w:t>
      </w:r>
      <w:r>
        <w:rPr>
          <w:b/>
          <w:i/>
          <w:lang w:val="ru-RU"/>
        </w:rPr>
        <w:t xml:space="preserve">, гуманитарных </w:t>
      </w:r>
      <w:r>
        <w:rPr>
          <w:b/>
          <w:i/>
        </w:rPr>
        <w:t>наук</w:t>
      </w:r>
      <w:r>
        <w:rPr>
          <w:b/>
          <w:i/>
          <w:lang w:val="ru-RU"/>
        </w:rPr>
        <w:t xml:space="preserve">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>КОКСОН</w:t>
      </w:r>
      <w:r>
        <w:rPr>
          <w:color w:val="FF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 xml:space="preserve">или 2 (второй) </w:t>
      </w:r>
      <w:r>
        <w:rPr/>
        <w:t>кварти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СО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 и для служебного пользова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СОН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СОН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тья или обзор в научном издании, включенном в библиометрическую базу данных Web of Science, Scopus, Pubmed, zbMath, MathScinet, Agris, Georef и (или) Astrophysical journal; либ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- патент на изобретение</w:t>
      </w:r>
      <w:r>
        <w:rPr>
          <w:lang w:val="ru-RU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This research has been/was/is funded by the Science Committee of the Ministry of Education and Science of the Republic of Kazakhstan (Grant No. AP</w:t>
      </w:r>
      <w:r>
        <w:rPr>
          <w:bCs/>
          <w:i/>
          <w:lang w:val="ru-RU"/>
        </w:rPr>
        <w:t xml:space="preserve">00000000)», </w:t>
      </w:r>
      <w:r>
        <w:rPr>
          <w:bCs/>
          <w:i/>
        </w:rPr>
        <w:t>где</w:t>
      </w:r>
      <w:r>
        <w:rPr>
          <w:bCs/>
          <w:i/>
          <w:lang w:val="ru-RU"/>
        </w:rPr>
        <w:t xml:space="preserve"> </w:t>
      </w:r>
      <w:r>
        <w:rPr>
          <w:bCs/>
          <w:i/>
          <w:lang w:val="en-US"/>
        </w:rPr>
        <w:t>AP</w:t>
      </w:r>
      <w:r>
        <w:rPr>
          <w:bCs/>
          <w:i/>
          <w:lang w:val="ru-RU"/>
        </w:rPr>
        <w:t xml:space="preserve">00000000 - </w:t>
      </w:r>
      <w:r>
        <w:rPr>
          <w:bCs/>
          <w:i/>
        </w:rPr>
        <w:t>ИРН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проекта</w:t>
      </w:r>
      <w:r>
        <w:rPr>
          <w:bCs/>
          <w:i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 и для служебного пользования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и утвержденных решением Национального научного совет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4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 случае недостижения результатов проекта, указанных в п. 1 раздела 7 конкурсной документации, по решению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неодобрения промежуточного или итогового отчета по проекту решением ННС, руководитель отстраняется на 3 года от участия в последующих конкурсах, объявляемых Комитетом наук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color w:val="00000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>(при его наличии)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2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/>
      </w:pPr>
      <w:r>
        <w:rPr/>
      </w:r>
    </w:p>
    <w:p>
      <w:pPr>
        <w:pStyle w:val="Style22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2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6" w:name="z199"/>
      <w:bookmarkEnd w:id="6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частие в конкурсе на грантовое финансирование молодых уче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>по научным и (или) научно-техническим проектам на 2021-2023 годы</w:t>
      </w:r>
    </w:p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ка состоит из следующих часте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" w:name="z199"/>
      <w:bookmarkStart w:id="8" w:name="z200"/>
      <w:bookmarkEnd w:id="7"/>
      <w:bookmarkEnd w:id="8"/>
      <w:r>
        <w:rPr>
          <w:lang w:val="ru-RU"/>
        </w:rPr>
        <w:t>1)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" w:name="z200"/>
      <w:bookmarkStart w:id="10" w:name="z201"/>
      <w:bookmarkEnd w:id="9"/>
      <w:bookmarkEnd w:id="10"/>
      <w:r>
        <w:rPr>
          <w:lang w:val="ru-RU"/>
        </w:rPr>
        <w:t>2) пояснительная записк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" w:name="z201"/>
      <w:bookmarkStart w:id="12" w:name="z202"/>
      <w:bookmarkEnd w:id="11"/>
      <w:bookmarkEnd w:id="12"/>
      <w:r>
        <w:rPr>
          <w:lang w:val="ru-RU"/>
        </w:rPr>
        <w:t>3) расчет запрашиваемого финансир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3" w:name="z202"/>
      <w:bookmarkStart w:id="14" w:name="z203"/>
      <w:bookmarkEnd w:id="13"/>
      <w:bookmarkEnd w:id="14"/>
      <w:r>
        <w:rPr>
          <w:b/>
          <w:lang w:val="ru-RU"/>
        </w:rPr>
        <w:t>1. Аннот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" w:name="z203"/>
      <w:bookmarkStart w:id="16" w:name="z204"/>
      <w:bookmarkEnd w:id="15"/>
      <w:bookmarkEnd w:id="16"/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" w:name="z204"/>
      <w:bookmarkStart w:id="18" w:name="z205"/>
      <w:bookmarkEnd w:id="17"/>
      <w:bookmarkEnd w:id="18"/>
      <w:r>
        <w:rPr>
          <w:lang w:val="ru-RU"/>
        </w:rPr>
        <w:t>Объем аннотации не должен превышать 2 (двух) страниц формата А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9" w:name="z205"/>
      <w:bookmarkStart w:id="20" w:name="z206"/>
      <w:bookmarkEnd w:id="19"/>
      <w:bookmarkEnd w:id="20"/>
      <w:r>
        <w:rPr>
          <w:b/>
          <w:lang w:val="ru-RU"/>
        </w:rPr>
        <w:t>2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1" w:name="z206"/>
      <w:bookmarkStart w:id="22" w:name="z207"/>
      <w:bookmarkEnd w:id="21"/>
      <w:bookmarkEnd w:id="22"/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" w:name="z207"/>
      <w:bookmarkStart w:id="24" w:name="z208"/>
      <w:bookmarkEnd w:id="23"/>
      <w:bookmarkEnd w:id="24"/>
      <w:r>
        <w:rPr>
          <w:lang w:val="ru-RU"/>
        </w:rPr>
        <w:t>1. Общ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5" w:name="z208"/>
      <w:bookmarkStart w:id="26" w:name="z209"/>
      <w:bookmarkEnd w:id="25"/>
      <w:bookmarkEnd w:id="26"/>
      <w:r>
        <w:rPr>
          <w:lang w:val="ru-RU"/>
        </w:rPr>
        <w:t>1.1. Наименование темы проекта [не более 2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7" w:name="z209"/>
      <w:bookmarkStart w:id="28" w:name="z210"/>
      <w:bookmarkEnd w:id="27"/>
      <w:bookmarkEnd w:id="28"/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9" w:name="z210"/>
      <w:bookmarkStart w:id="30" w:name="z211"/>
      <w:bookmarkEnd w:id="29"/>
      <w:bookmarkEnd w:id="30"/>
      <w:r>
        <w:rPr>
          <w:lang w:val="ru-RU"/>
        </w:rPr>
        <w:t>1.3. Наименование специализированного научного направления, по которому подается заявка, вид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1" w:name="z211"/>
      <w:bookmarkStart w:id="32" w:name="z212"/>
      <w:bookmarkEnd w:id="31"/>
      <w:bookmarkEnd w:id="32"/>
      <w:r>
        <w:rPr>
          <w:lang w:val="ru-RU"/>
        </w:rPr>
        <w:t>1.4. Предполагаемая дата начала и завершения проекта, его продолжительность в месяцах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3" w:name="z212"/>
      <w:bookmarkStart w:id="34" w:name="z213"/>
      <w:bookmarkEnd w:id="33"/>
      <w:bookmarkEnd w:id="34"/>
      <w:r>
        <w:rPr>
          <w:lang w:val="ru-RU"/>
        </w:rPr>
        <w:t>1.5. Запрашиваемая сумма грантового финансирования (на весь срок реализации проекта и по годам, в тыс. тенге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5" w:name="z213"/>
      <w:bookmarkStart w:id="36" w:name="z214"/>
      <w:bookmarkEnd w:id="35"/>
      <w:bookmarkEnd w:id="36"/>
      <w:r>
        <w:rPr>
          <w:lang w:val="ru-RU"/>
        </w:rPr>
        <w:t>1.6. Ключевые слова, характеризующие отрасль и направление заявки для подбора экспер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37" w:name="z214"/>
      <w:bookmarkStart w:id="38" w:name="z215"/>
      <w:bookmarkEnd w:id="37"/>
      <w:bookmarkEnd w:id="38"/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39" w:name="z215"/>
      <w:bookmarkStart w:id="40" w:name="z216"/>
      <w:bookmarkEnd w:id="39"/>
      <w:bookmarkEnd w:id="40"/>
      <w:r>
        <w:rPr>
          <w:lang w:val="ru-RU"/>
        </w:rPr>
        <w:t>2.1. Вводная часть [не более 1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1" w:name="z216"/>
      <w:bookmarkStart w:id="42" w:name="z217"/>
      <w:bookmarkEnd w:id="41"/>
      <w:bookmarkEnd w:id="42"/>
      <w:r>
        <w:rPr>
          <w:lang w:val="ru-RU"/>
        </w:rPr>
        <w:t>Указываются краткое описание идеи проекта, проблемы, на решение которой он нацелен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3" w:name="z217"/>
      <w:bookmarkStart w:id="44" w:name="z218"/>
      <w:bookmarkEnd w:id="43"/>
      <w:bookmarkEnd w:id="44"/>
      <w:r>
        <w:rPr>
          <w:lang w:val="ru-RU"/>
        </w:rPr>
        <w:t>2.2. Цель проекта [не более 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5" w:name="z218"/>
      <w:bookmarkStart w:id="46" w:name="z219"/>
      <w:bookmarkEnd w:id="45"/>
      <w:bookmarkEnd w:id="46"/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7" w:name="z219"/>
      <w:bookmarkStart w:id="48" w:name="z220"/>
      <w:bookmarkEnd w:id="47"/>
      <w:bookmarkEnd w:id="48"/>
      <w:r>
        <w:rPr>
          <w:lang w:val="ru-RU"/>
        </w:rPr>
        <w:t>2.3. Задачи проекта [не более 4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49" w:name="z220"/>
      <w:bookmarkStart w:id="50" w:name="z221"/>
      <w:bookmarkEnd w:id="49"/>
      <w:bookmarkEnd w:id="50"/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1" w:name="z221"/>
      <w:bookmarkStart w:id="52" w:name="z222"/>
      <w:bookmarkEnd w:id="51"/>
      <w:bookmarkEnd w:id="52"/>
      <w:r>
        <w:rPr>
          <w:lang w:val="ru-RU"/>
        </w:rPr>
        <w:t>1) с измеримыми показателями решения задач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3" w:name="z222"/>
      <w:bookmarkStart w:id="54" w:name="z223"/>
      <w:bookmarkEnd w:id="53"/>
      <w:bookmarkEnd w:id="54"/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5" w:name="z223"/>
      <w:bookmarkStart w:id="56" w:name="z224"/>
      <w:bookmarkEnd w:id="55"/>
      <w:bookmarkEnd w:id="56"/>
      <w:r>
        <w:rPr>
          <w:lang w:val="ru-RU"/>
        </w:rPr>
        <w:t>3) с другими важными, по мнению заявителя, параметр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57" w:name="z224"/>
      <w:bookmarkStart w:id="58" w:name="z225"/>
      <w:bookmarkEnd w:id="57"/>
      <w:bookmarkEnd w:id="58"/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59" w:name="z225"/>
      <w:bookmarkStart w:id="60" w:name="z226"/>
      <w:bookmarkEnd w:id="59"/>
      <w:bookmarkEnd w:id="60"/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1" w:name="z226"/>
      <w:bookmarkStart w:id="62" w:name="z227"/>
      <w:bookmarkEnd w:id="61"/>
      <w:bookmarkEnd w:id="62"/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3" w:name="z227"/>
      <w:bookmarkStart w:id="64" w:name="z228"/>
      <w:bookmarkEnd w:id="63"/>
      <w:bookmarkEnd w:id="64"/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"Библиография"), сравнение ожидаемых результатов проекта с известными имеющимися аналогам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5" w:name="z228"/>
      <w:bookmarkStart w:id="66" w:name="z229"/>
      <w:bookmarkEnd w:id="65"/>
      <w:bookmarkEnd w:id="66"/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7" w:name="z229"/>
      <w:bookmarkStart w:id="68" w:name="z230"/>
      <w:bookmarkEnd w:id="67"/>
      <w:bookmarkEnd w:id="68"/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69" w:name="z230"/>
      <w:bookmarkStart w:id="70" w:name="z231"/>
      <w:bookmarkEnd w:id="69"/>
      <w:bookmarkEnd w:id="70"/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1" w:name="z231"/>
      <w:bookmarkStart w:id="72" w:name="z232"/>
      <w:bookmarkEnd w:id="71"/>
      <w:bookmarkEnd w:id="72"/>
      <w:r>
        <w:rPr>
          <w:lang w:val="ru-RU"/>
        </w:rPr>
        <w:t>1) принципиальные отличия идеи проекта от существующих аналогов. 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3" w:name="z232"/>
      <w:bookmarkStart w:id="74" w:name="z233"/>
      <w:bookmarkEnd w:id="73"/>
      <w:bookmarkEnd w:id="74"/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5" w:name="z233"/>
      <w:bookmarkStart w:id="76" w:name="z234"/>
      <w:bookmarkEnd w:id="75"/>
      <w:bookmarkEnd w:id="76"/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77" w:name="z234"/>
      <w:bookmarkStart w:id="78" w:name="z235"/>
      <w:bookmarkEnd w:id="77"/>
      <w:bookmarkEnd w:id="78"/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79" w:name="z235"/>
      <w:bookmarkStart w:id="80" w:name="z236"/>
      <w:bookmarkEnd w:id="79"/>
      <w:bookmarkEnd w:id="80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1" w:name="z236"/>
      <w:bookmarkStart w:id="82" w:name="z237"/>
      <w:bookmarkEnd w:id="81"/>
      <w:bookmarkEnd w:id="82"/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3" w:name="z237"/>
      <w:bookmarkStart w:id="84" w:name="z238"/>
      <w:bookmarkEnd w:id="83"/>
      <w:bookmarkEnd w:id="84"/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5" w:name="z238"/>
      <w:bookmarkStart w:id="86" w:name="z239"/>
      <w:bookmarkEnd w:id="85"/>
      <w:bookmarkEnd w:id="86"/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7" w:name="z239"/>
      <w:bookmarkStart w:id="88" w:name="z240"/>
      <w:bookmarkEnd w:id="87"/>
      <w:bookmarkEnd w:id="88"/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89" w:name="z240"/>
      <w:bookmarkStart w:id="90" w:name="z241"/>
      <w:bookmarkEnd w:id="89"/>
      <w:bookmarkEnd w:id="90"/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91" w:name="z241"/>
      <w:bookmarkStart w:id="92" w:name="z242"/>
      <w:bookmarkEnd w:id="91"/>
      <w:bookmarkEnd w:id="92"/>
      <w:r>
        <w:rPr>
          <w:b/>
          <w:lang w:val="ru-RU"/>
        </w:rPr>
        <w:t>5. Исследовательская группа и управление проектом [не более 1 50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3" w:name="z242"/>
      <w:bookmarkStart w:id="94" w:name="z243"/>
      <w:bookmarkEnd w:id="93"/>
      <w:bookmarkEnd w:id="94"/>
      <w:r>
        <w:rPr>
          <w:lang w:val="ru-RU"/>
        </w:rPr>
        <w:t>Раздел включает описание исследовательской группы с указанием данных не менее чем 70% (семьдесят процентов) планируемого штата (основной персонал). При описании основного персонал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5" w:name="z243"/>
      <w:bookmarkStart w:id="96" w:name="z244"/>
      <w:bookmarkEnd w:id="95"/>
      <w:bookmarkEnd w:id="96"/>
      <w:r>
        <w:rPr>
          <w:lang w:val="ru-RU"/>
        </w:rPr>
        <w:t>1) состав исследовательской группы согласно таблице 1. Для членов исследовательской группы, задействованных в проекте на неполную занятость, указывается количество часов, которое они будут затрачивать на работу по проекту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97" w:name="z244"/>
      <w:bookmarkStart w:id="98" w:name="z245"/>
      <w:bookmarkEnd w:id="97"/>
      <w:bookmarkEnd w:id="98"/>
      <w:r>
        <w:rPr>
          <w:lang w:val="ru-RU"/>
        </w:rPr>
        <w:t>2) участие в проекте зарубежных ученых, с указанием их краткого резюме, основных научных публикаций и достижений в направлении, соответствующем направлению проекта, и роли в достижении цели, задач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9" w:name="z245"/>
      <w:bookmarkStart w:id="100" w:name="z246"/>
      <w:bookmarkEnd w:id="99"/>
      <w:bookmarkEnd w:id="100"/>
      <w:r>
        <w:rPr>
          <w:lang w:val="ru-RU"/>
        </w:rPr>
        <w:t>3) участие в проекте молодых ученых (магистрантов, докторантов) с указанием их роли в реализации проекта, а также характера выполняемой работы. Также в проекте могут участвовать инженеры с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1" w:name="z246"/>
      <w:bookmarkStart w:id="102" w:name="z247"/>
      <w:bookmarkEnd w:id="101"/>
      <w:bookmarkEnd w:id="102"/>
      <w:r>
        <w:rPr>
          <w:lang w:val="ru-RU"/>
        </w:rPr>
        <w:t>4) обоснование участия каждого члена в составе исследовательской группы, включая зарубежных ученых. Краткое резюме каждого члена с указанием образования, степени/ученой степени, ученого звания, опыта работы по направлению проекта, индекса Хирша и ссылки на профиль в соответствующей наукометрической базе (при наличии), основных достижений, обосновывающих участие в проекте. Направление и характер работы каждого члена в проекте, их роль в достижении цели и ожидаемых результатов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3" w:name="z247"/>
      <w:bookmarkStart w:id="104" w:name="z248"/>
      <w:bookmarkEnd w:id="103"/>
      <w:bookmarkEnd w:id="104"/>
      <w:r>
        <w:rPr>
          <w:lang w:val="ru-RU"/>
        </w:rPr>
        <w:t xml:space="preserve">5) описание задела членов исследовательской группы. Сведения об основных публикациях (при наличии – указать ссылку на публикацию в соответствующей базе данных и/или </w:t>
      </w:r>
      <w:r>
        <w:rPr/>
        <w:t>Digital</w:t>
      </w:r>
      <w:r>
        <w:rPr>
          <w:lang w:val="ru-RU"/>
        </w:rPr>
        <w:t xml:space="preserve"> </w:t>
      </w:r>
      <w:r>
        <w:rPr/>
        <w:t>Object</w:t>
      </w:r>
      <w:r>
        <w:rPr>
          <w:lang w:val="ru-RU"/>
        </w:rPr>
        <w:t xml:space="preserve"> </w:t>
      </w:r>
      <w:r>
        <w:rPr/>
        <w:t>Identifier</w:t>
      </w:r>
      <w:r>
        <w:rPr>
          <w:lang w:val="ru-RU"/>
        </w:rPr>
        <w:t xml:space="preserve"> </w:t>
      </w:r>
      <w:r>
        <w:rPr/>
        <w:t>DOI</w:t>
      </w:r>
      <w:r>
        <w:rPr>
          <w:lang w:val="ru-RU"/>
        </w:rPr>
        <w:t>) и имеющихся патентах, авторских свидетельствах и других охранных документах научного руководителя и членов исследовательской группы проекта, касающихся темы проекта. Указать, каким образом заявляемое исследование связано с ранее проведенными ими исслед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5" w:name="z248"/>
      <w:bookmarkStart w:id="106" w:name="z249"/>
      <w:bookmarkEnd w:id="105"/>
      <w:bookmarkEnd w:id="106"/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</w:t>
      </w:r>
      <w:r>
        <w:rPr/>
        <w:t>DOI)</w:t>
      </w:r>
      <w:r>
        <w:rPr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7" w:name="z249"/>
      <w:bookmarkStart w:id="108" w:name="z250"/>
      <w:bookmarkEnd w:id="107"/>
      <w:bookmarkEnd w:id="108"/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,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09" w:name="z250"/>
      <w:bookmarkStart w:id="110" w:name="z251"/>
      <w:bookmarkEnd w:id="109"/>
      <w:bookmarkEnd w:id="110"/>
      <w:r>
        <w:rPr>
          <w:lang w:val="ru-RU"/>
        </w:rPr>
        <w:t>Для дополнительного персонала (до 30% членов исследовательской группы, которые будут привлечены в случае получения гранта),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11" w:name="z251"/>
      <w:bookmarkStart w:id="112" w:name="z252"/>
      <w:bookmarkEnd w:id="111"/>
      <w:bookmarkEnd w:id="112"/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3" w:name="z252"/>
      <w:bookmarkStart w:id="114" w:name="z253"/>
      <w:bookmarkEnd w:id="113"/>
      <w:bookmarkEnd w:id="114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5" w:name="z253"/>
      <w:bookmarkStart w:id="116" w:name="z254"/>
      <w:bookmarkEnd w:id="115"/>
      <w:bookmarkEnd w:id="116"/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7" w:name="z254"/>
      <w:bookmarkStart w:id="118" w:name="z255"/>
      <w:bookmarkEnd w:id="117"/>
      <w:bookmarkEnd w:id="118"/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19" w:name="z255"/>
      <w:bookmarkStart w:id="120" w:name="z256"/>
      <w:bookmarkEnd w:id="119"/>
      <w:bookmarkEnd w:id="120"/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1" w:name="z256"/>
      <w:bookmarkStart w:id="122" w:name="z257"/>
      <w:bookmarkEnd w:id="121"/>
      <w:bookmarkEnd w:id="122"/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23" w:name="z257"/>
      <w:bookmarkStart w:id="124" w:name="z258"/>
      <w:bookmarkEnd w:id="123"/>
      <w:bookmarkEnd w:id="124"/>
      <w:r>
        <w:rPr>
          <w:b/>
          <w:lang w:val="ru-RU"/>
        </w:rPr>
        <w:t>7. Обоснование запрашиваемого финансирования [не более 1 500 слов]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5" w:name="z258"/>
      <w:bookmarkStart w:id="126" w:name="z259"/>
      <w:bookmarkEnd w:id="125"/>
      <w:bookmarkEnd w:id="126"/>
      <w:r>
        <w:rPr>
          <w:lang w:val="ru-RU"/>
        </w:rPr>
        <w:t>Раздел включае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7" w:name="z259"/>
      <w:bookmarkStart w:id="128" w:name="z260"/>
      <w:bookmarkEnd w:id="127"/>
      <w:bookmarkEnd w:id="128"/>
      <w:r>
        <w:rPr>
          <w:lang w:val="ru-RU"/>
        </w:rPr>
        <w:t>1. Сводный расчет по проекту (бюджет) согласно таблице 2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29" w:name="z260"/>
      <w:bookmarkStart w:id="130" w:name="z261"/>
      <w:bookmarkEnd w:id="129"/>
      <w:bookmarkEnd w:id="130"/>
      <w:r>
        <w:rPr>
          <w:lang w:val="ru-RU"/>
        </w:rPr>
        <w:t>В статье "Оплата труда" указываются расходы, подлежащие выплате в качестве вознаграждения за труд, членам исследовательской группы проекта, включая постдокторантов, докторантов, магистрантов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 (прилагать проект штатного расписания или состава исследовательской группы, а также лиц, осуществляющих финансово - экономическое и юридическое сопровождение). В расчете также учитывается выплата отпускных, кроме выплат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1" w:name="z261"/>
      <w:bookmarkStart w:id="132" w:name="z262"/>
      <w:bookmarkEnd w:id="131"/>
      <w:bookmarkEnd w:id="132"/>
      <w:r>
        <w:rPr>
          <w:lang w:val="ru-RU"/>
        </w:rPr>
        <w:t>В статье "Служебные командировки"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 таблицам 4 и 5 (по билетам (авто, железнодорожные, авиа билеты) прилагать ценовые предложения с сайтов обслуживаемых компаний, проект плана командировок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3" w:name="z262"/>
      <w:bookmarkStart w:id="134" w:name="z263"/>
      <w:bookmarkEnd w:id="133"/>
      <w:bookmarkEnd w:id="134"/>
      <w:r>
        <w:rPr>
          <w:lang w:val="ru-RU"/>
        </w:rPr>
        <w:t>В статье "Прочие услуги и работы"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 и другие согласно таблице 6 (по приобретаемым товарам, работам, услугам приложить три ценовых предложения или прайс-листы). В случае, если зарубежные ученые, участвующие в реализации проекта, являются членами исследовательской группы, расходы на их участие отражаются в разделе "Оплата труд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5" w:name="z263"/>
      <w:bookmarkStart w:id="136" w:name="z264"/>
      <w:bookmarkEnd w:id="135"/>
      <w:bookmarkEnd w:id="136"/>
      <w:r>
        <w:rPr>
          <w:lang w:val="ru-RU"/>
        </w:rPr>
        <w:t>В статье "Приобретение материалов" указываются все затраты на материалы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таблице 7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7" w:name="z264"/>
      <w:bookmarkStart w:id="138" w:name="z265"/>
      <w:bookmarkEnd w:id="137"/>
      <w:bookmarkEnd w:id="138"/>
      <w:r>
        <w:rPr>
          <w:lang w:val="ru-RU"/>
        </w:rPr>
        <w:t>В статье "Приобретение оборудования и (или) программного обеспечения" (для юридических лиц) указываются расходы на приобретение оборудования и программного обеспечения, необходимых для достижения цели проекта согласно таблице 8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39" w:name="z265"/>
      <w:bookmarkStart w:id="140" w:name="z266"/>
      <w:bookmarkEnd w:id="139"/>
      <w:bookmarkEnd w:id="140"/>
      <w:r>
        <w:rPr>
          <w:lang w:val="ru-RU"/>
        </w:rPr>
        <w:t>В статью "Научно-организационное сопровождение" могут быть включены расходы (1) на патентование научных результатов, полученных в результате проекта, (2) публикацию результатов исследований, (3) приобретение аналитических материалов согласно таблице 9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1" w:name="z266"/>
      <w:bookmarkStart w:id="142" w:name="z267"/>
      <w:bookmarkEnd w:id="141"/>
      <w:bookmarkEnd w:id="142"/>
      <w:r>
        <w:rPr>
          <w:lang w:val="ru-RU"/>
        </w:rPr>
        <w:t>В статье "Расходы на аренду"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 согласно таблицам 10 и 11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3" w:name="z267"/>
      <w:bookmarkStart w:id="144" w:name="z268"/>
      <w:bookmarkEnd w:id="143"/>
      <w:bookmarkEnd w:id="144"/>
      <w:r>
        <w:rPr>
          <w:lang w:val="ru-RU"/>
        </w:rPr>
        <w:t>В статье "Эксплуатационные расходы оборудования и техники" указываются расходы на коммунальные услуги, связанные с реализацией проекта, а также расходы на обслуживание помещений, оборудования и техники, непосредственно задействованных в проведении исследований согласно таблице 12 (по приобретаемым товарам, работам, услугам приложить три ценовых предложения или прайс-листы)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5" w:name="z268"/>
      <w:bookmarkStart w:id="146" w:name="z269"/>
      <w:bookmarkEnd w:id="145"/>
      <w:bookmarkEnd w:id="146"/>
      <w:r>
        <w:rPr>
          <w:lang w:val="ru-RU"/>
        </w:rPr>
        <w:t>В статье "Налоги и другие обязательные платежи в бюджет" указываются расходы на выплату социального налога, социальное страхование и другие обязательные платежи в бюджет согласно таблице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7" w:name="z269"/>
      <w:bookmarkStart w:id="148" w:name="z270"/>
      <w:bookmarkEnd w:id="147"/>
      <w:bookmarkEnd w:id="148"/>
      <w:r>
        <w:rPr>
          <w:lang w:val="ru-RU"/>
        </w:rPr>
        <w:t>2. Расчеты к каждой статье расходов согласно таблицам 3 – 13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9" w:name="z270"/>
      <w:bookmarkStart w:id="150" w:name="z271"/>
      <w:bookmarkEnd w:id="149"/>
      <w:bookmarkEnd w:id="150"/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1" w:name="z271"/>
      <w:bookmarkStart w:id="152" w:name="z272"/>
      <w:bookmarkEnd w:id="151"/>
      <w:bookmarkEnd w:id="152"/>
      <w:r>
        <w:rPr>
          <w:lang w:val="ru-RU"/>
        </w:rPr>
        <w:t>Общая сумма всех статей расходов представляет собой запрашиваемую сумму для финансирования и должна быть эквивалентна сумме, заявленной в пункте 1.5. раздела "Общая информация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3" w:name="z272"/>
      <w:bookmarkStart w:id="154" w:name="z273"/>
      <w:bookmarkEnd w:id="153"/>
      <w:bookmarkEnd w:id="154"/>
      <w:r>
        <w:rPr>
          <w:lang w:val="ru-RU"/>
        </w:rPr>
        <w:t>В бюджет проекта, подаваемый в составе заявки, могут быть внесены изменения на основании решения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55" w:name="z273"/>
      <w:bookmarkStart w:id="156" w:name="z274"/>
      <w:bookmarkEnd w:id="155"/>
      <w:bookmarkEnd w:id="156"/>
      <w:r>
        <w:rPr>
          <w:b/>
          <w:lang w:val="ru-RU"/>
        </w:rPr>
        <w:t>8. План реализации проекта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7" w:name="z274"/>
      <w:bookmarkStart w:id="158" w:name="z275"/>
      <w:bookmarkEnd w:id="157"/>
      <w:bookmarkEnd w:id="158"/>
      <w:r>
        <w:rPr>
          <w:lang w:val="ru-RU"/>
        </w:rPr>
        <w:t>Раздел включает детальный, последовательный план работ по проекту в форме диаграммы Ганта или согласно таблице 14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59" w:name="z275"/>
      <w:bookmarkStart w:id="160" w:name="z276"/>
      <w:bookmarkEnd w:id="159"/>
      <w:bookmarkEnd w:id="160"/>
      <w:r>
        <w:rPr>
          <w:lang w:val="ru-RU"/>
        </w:rPr>
        <w:t>План реализации проекта должен сопровождаться краткими пояснениями с обоснованием значимости каждого мероприятия для решения соответствующей задачи, стоимости мероприятия в соответствии с бюджетом проекта, указанием по усмотрению заявителя другой информации, необходимой для достоверной оценки проекта эксперт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61" w:name="z276"/>
      <w:bookmarkStart w:id="162" w:name="z277"/>
      <w:bookmarkEnd w:id="161"/>
      <w:bookmarkEnd w:id="162"/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3" w:name="z277"/>
      <w:bookmarkStart w:id="164" w:name="z278"/>
      <w:bookmarkEnd w:id="163"/>
      <w:bookmarkEnd w:id="164"/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5" w:name="z278"/>
      <w:bookmarkStart w:id="166" w:name="z279"/>
      <w:bookmarkEnd w:id="165"/>
      <w:bookmarkEnd w:id="166"/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7" w:name="z279"/>
      <w:bookmarkStart w:id="168" w:name="z280"/>
      <w:bookmarkEnd w:id="167"/>
      <w:bookmarkEnd w:id="168"/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69" w:name="z280"/>
      <w:bookmarkStart w:id="170" w:name="z281"/>
      <w:bookmarkEnd w:id="169"/>
      <w:bookmarkEnd w:id="170"/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1" w:name="z281"/>
      <w:bookmarkStart w:id="172" w:name="z282"/>
      <w:bookmarkEnd w:id="171"/>
      <w:bookmarkEnd w:id="172"/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3" w:name="z282"/>
      <w:bookmarkStart w:id="174" w:name="z283"/>
      <w:bookmarkEnd w:id="173"/>
      <w:bookmarkEnd w:id="174"/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5" w:name="z283"/>
      <w:bookmarkStart w:id="176" w:name="z284"/>
      <w:bookmarkEnd w:id="175"/>
      <w:bookmarkEnd w:id="176"/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7" w:name="z284"/>
      <w:bookmarkStart w:id="178" w:name="z285"/>
      <w:bookmarkEnd w:id="177"/>
      <w:bookmarkEnd w:id="178"/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79" w:name="z285"/>
      <w:bookmarkStart w:id="180" w:name="z286"/>
      <w:bookmarkEnd w:id="179"/>
      <w:bookmarkEnd w:id="180"/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1" w:name="z286"/>
      <w:bookmarkStart w:id="182" w:name="z287"/>
      <w:bookmarkEnd w:id="181"/>
      <w:bookmarkEnd w:id="182"/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3" w:name="z287"/>
      <w:bookmarkStart w:id="184" w:name="z288"/>
      <w:bookmarkEnd w:id="183"/>
      <w:bookmarkEnd w:id="184"/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5" w:name="z288"/>
      <w:bookmarkStart w:id="186" w:name="z289"/>
      <w:bookmarkEnd w:id="185"/>
      <w:bookmarkEnd w:id="186"/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87" w:name="z289"/>
      <w:bookmarkStart w:id="188" w:name="z290"/>
      <w:bookmarkEnd w:id="187"/>
      <w:bookmarkEnd w:id="188"/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ru-RU"/>
        </w:rPr>
      </w:pPr>
      <w:bookmarkStart w:id="189" w:name="z290"/>
      <w:bookmarkStart w:id="190" w:name="z291"/>
      <w:bookmarkEnd w:id="189"/>
      <w:bookmarkEnd w:id="190"/>
      <w:r>
        <w:rPr>
          <w:b/>
          <w:lang w:val="ru-RU"/>
        </w:rPr>
        <w:t>10. Библиография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1" w:name="z291"/>
      <w:bookmarkStart w:id="192" w:name="z292"/>
      <w:bookmarkEnd w:id="191"/>
      <w:bookmarkEnd w:id="192"/>
      <w:r>
        <w:rPr>
          <w:lang w:val="ru-RU"/>
        </w:rPr>
        <w:t>В разделе указываются публикации, ссылки на которые были указаны в пункте 3 "Научная новизна и значимость проекта"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3" w:name="z292"/>
      <w:bookmarkStart w:id="194" w:name="z293"/>
      <w:bookmarkEnd w:id="193"/>
      <w:bookmarkEnd w:id="194"/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5" w:name="z293"/>
      <w:bookmarkStart w:id="196" w:name="z294"/>
      <w:bookmarkEnd w:id="195"/>
      <w:bookmarkEnd w:id="196"/>
      <w:r>
        <w:rPr>
          <w:lang w:val="ru-RU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7" w:name="z294"/>
      <w:bookmarkStart w:id="198" w:name="z295"/>
      <w:bookmarkEnd w:id="197"/>
      <w:bookmarkEnd w:id="198"/>
      <w:r>
        <w:rPr>
          <w:lang w:val="ru-RU"/>
        </w:rPr>
        <w:t>1) копия свидетельства либо выписка из приказа уполномоченного органа об аккредитации субъекта научной и (или) научно-техн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99" w:name="z295"/>
      <w:bookmarkStart w:id="200" w:name="z296"/>
      <w:bookmarkEnd w:id="199"/>
      <w:bookmarkEnd w:id="200"/>
      <w:r>
        <w:rPr>
          <w:lang w:val="ru-RU"/>
        </w:rPr>
        <w:t>2) копия свидетельства о государственной регистрации индивидуального предпринимателя (в случае, если заявитель является физическим лицом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1" w:name="z296"/>
      <w:bookmarkStart w:id="202" w:name="z297"/>
      <w:bookmarkEnd w:id="201"/>
      <w:bookmarkEnd w:id="202"/>
      <w:r>
        <w:rPr>
          <w:lang w:val="ru-RU"/>
        </w:rPr>
        <w:t>3) состав исследовательской группы согласно таблице 1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3" w:name="z297"/>
      <w:bookmarkStart w:id="204" w:name="z298"/>
      <w:bookmarkEnd w:id="203"/>
      <w:bookmarkEnd w:id="204"/>
      <w:r>
        <w:rPr>
          <w:lang w:val="ru-RU"/>
        </w:rPr>
        <w:t>4) план мероприятий по реализации проекта согласно таблице 14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05" w:name="z298"/>
      <w:bookmarkStart w:id="206" w:name="z299"/>
      <w:bookmarkEnd w:id="205"/>
      <w:bookmarkEnd w:id="206"/>
      <w:r>
        <w:rPr>
          <w:lang w:val="ru-RU"/>
        </w:rPr>
        <w:t>5) план внесения вклада в реализацию проекта со стороны частного партнера согласно таблице 15 (для прикладных научных исследований)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207" w:name="z299"/>
      <w:bookmarkStart w:id="208" w:name="z300"/>
      <w:bookmarkStart w:id="209" w:name="z299"/>
      <w:bookmarkStart w:id="210" w:name="z300"/>
      <w:bookmarkEnd w:id="209"/>
      <w:bookmarkEnd w:id="210"/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"Расчет запрашиваемого финансирования"</w:t>
      </w:r>
    </w:p>
    <w:p>
      <w:pPr>
        <w:pStyle w:val="Normal"/>
        <w:spacing w:before="0" w:after="0"/>
        <w:contextualSpacing/>
        <w:jc w:val="both"/>
        <w:rPr/>
      </w:pPr>
      <w:bookmarkStart w:id="211" w:name="z300"/>
      <w:bookmarkStart w:id="212" w:name="z301"/>
      <w:bookmarkEnd w:id="211"/>
      <w:bookmarkEnd w:id="212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Часть "Расчет запрашиваемого финансирования" оформляется в виде таблиц 2 - 13, обосновывающих расчет объема запрашиваемого для реализации проекта грантового финансирования.</w:t>
      </w:r>
    </w:p>
    <w:p>
      <w:pPr>
        <w:pStyle w:val="Normal"/>
        <w:spacing w:before="0" w:after="0"/>
        <w:contextualSpacing/>
        <w:jc w:val="both"/>
        <w:rPr/>
      </w:pPr>
      <w:bookmarkStart w:id="213" w:name="z301"/>
      <w:bookmarkStart w:id="214" w:name="z302"/>
      <w:bookmarkEnd w:id="213"/>
      <w:bookmarkEnd w:id="214"/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Пояснения к расчетам приводятся в разделе 7 "Обоснование запрашиваемого финансирования" части "Пояснительная записка".</w:t>
      </w:r>
    </w:p>
    <w:p>
      <w:pPr>
        <w:pStyle w:val="Normal"/>
        <w:spacing w:before="0" w:after="0"/>
        <w:contextualSpacing/>
        <w:jc w:val="both"/>
        <w:rPr/>
      </w:pPr>
      <w:bookmarkStart w:id="215" w:name="z302"/>
      <w:bookmarkStart w:id="216" w:name="z303"/>
      <w:bookmarkEnd w:id="215"/>
      <w:bookmarkEnd w:id="216"/>
      <w:r>
        <w:rPr>
          <w:lang w:val="ru-RU"/>
        </w:rPr>
        <w:t>     </w:t>
      </w:r>
      <w:r>
        <w:rPr/>
        <w:t xml:space="preserve"> </w:t>
      </w:r>
      <w:r>
        <w:rPr/>
        <w:t>Таблица 1 – Состав исследовательской группы по проведению научных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458"/>
        <w:gridCol w:w="1471"/>
        <w:gridCol w:w="1214"/>
        <w:gridCol w:w="1415"/>
        <w:gridCol w:w="968"/>
        <w:gridCol w:w="969"/>
        <w:gridCol w:w="969"/>
      </w:tblGrid>
      <w:tr>
        <w:trPr>
          <w:trHeight w:val="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.И.О., степень/ученая степень, ученое звание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ое место работы, должност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оль в проекте или програм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, неполная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аботы по проекту (месяцев)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      </w:t>
      </w:r>
      <w:r>
        <w:rPr/>
        <w:t>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Для членов исследовательской группы, данные которых не известны на дату подготовки заявки и привлечение которых планируется в случае получения гранта, в столбце "Ф.И.О., степень/ученая степень, ученое звание" указывается слово "Вакансия".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"Основное место работы, должность" указывается прочерк. Для докторантов, магистрантов, данные которых не известны на дату подготовки заявки, в столбце "Основное место работы, должность" указываются статус (постдокторант, докторант, магистрант, специальность и высшее учебное заведение, из которого</w:t>
        <w:br/>
        <w:t>предполагается привлечь соответствующих работников в состав исследовательской группы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7" w:name="z304"/>
      <w:bookmarkEnd w:id="217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2 – Сводный сметный расчет расходов по запрашиваемой сумме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2656"/>
        <w:gridCol w:w="642"/>
        <w:gridCol w:w="1892"/>
        <w:gridCol w:w="1892"/>
        <w:gridCol w:w="1892"/>
      </w:tblGrid>
      <w:tr>
        <w:trPr>
          <w:trHeight w:val="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бъем финансирования, тыс. тенге</w:t>
            </w:r>
          </w:p>
        </w:tc>
      </w:tr>
      <w:tr>
        <w:trPr>
          <w:trHeight w:val="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1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2-й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</w:t>
              <w:br/>
              <w:t>(3-й год)</w:t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лужебные командировки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 пределах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за пределы Республики Казахста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чие услуги и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Научно-организационное сопровожд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помещ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Аренда оборудования и тех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8" w:name="z305"/>
      <w:bookmarkEnd w:id="218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3 – Оплата труда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1012"/>
        <w:gridCol w:w="1150"/>
        <w:gridCol w:w="861"/>
        <w:gridCol w:w="874"/>
        <w:gridCol w:w="992"/>
        <w:gridCol w:w="874"/>
        <w:gridCol w:w="1011"/>
        <w:gridCol w:w="874"/>
        <w:gridCol w:w="1011"/>
        <w:gridCol w:w="988"/>
      </w:tblGrid>
      <w:tr>
        <w:trPr>
          <w:trHeight w:val="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зиц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Занятость (полная / не полная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плата труда, тенге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тенге в меся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 (гр.6+ гр.8+ гр. 10)</w:t>
            </w:r>
          </w:p>
        </w:tc>
      </w:tr>
      <w:tr>
        <w:trPr>
          <w:trHeight w:val="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месяцев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 (гр.3× гр.4× гр. 9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Члены исследовательский групп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Дополнительный персон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+ гр.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19" w:name="z306"/>
      <w:bookmarkEnd w:id="219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4 – Служебные командировки в пределах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522"/>
        <w:gridCol w:w="974"/>
        <w:gridCol w:w="1163"/>
        <w:gridCol w:w="987"/>
        <w:gridCol w:w="1163"/>
        <w:gridCol w:w="1694"/>
        <w:gridCol w:w="1063"/>
        <w:gridCol w:w="1154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возмещения расходов на 1 чел., тенге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стоимость одного проезда в оба конца, тенг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гр.7× (гр.3×гр.5+ гр.4×гр.6)+ гр.7×гр.8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точные (2МР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ем жилого пом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я суточных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о найму жилого помещ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</w:t>
        <w:br/>
      </w:r>
      <w:r>
        <w:rPr>
          <w:vertAlign w:val="superscript"/>
          <w:lang w:val="ru-RU"/>
        </w:rPr>
        <w:t>3</w:t>
      </w:r>
      <w:r>
        <w:rPr>
          <w:lang w:val="ru-RU"/>
        </w:rPr>
        <w:t>При расчете суммы возмещения расходов командированному работнику необходимо 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0" w:name="z307"/>
      <w:bookmarkEnd w:id="220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5 – Служебные командировки за пределы Республики Казахстан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411"/>
        <w:gridCol w:w="1620"/>
        <w:gridCol w:w="1217"/>
        <w:gridCol w:w="1595"/>
        <w:gridCol w:w="1764"/>
        <w:gridCol w:w="1851"/>
      </w:tblGrid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ункт назначения (страна, город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статьи расход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человеко-дн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реднегодовое количество командируемых,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 4 × гр. 5 × гр. 6)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Проживани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Суточные, тенге в сут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изовые расходы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Медицинская страховка, те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 1 + гр. 2 + гр. 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_____________________________________</w:t>
        <w:br/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Заполняется на каждую научную командировку за пределы Республики Казахстан в соответствующий год реализации проекта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5</w:t>
      </w:r>
      <w:r>
        <w:rPr>
          <w:lang w:val="ru-RU"/>
        </w:rPr>
        <w:t xml:space="preserve"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от 11 мая 2008 года № 256 "Об утверждении Правил возмещения расходов на служебные командировки за счет бюджетных средств, в том числе в иностранные государства" </w:t>
      </w:r>
    </w:p>
    <w:p>
      <w:pPr>
        <w:pStyle w:val="Normal"/>
        <w:spacing w:before="0" w:after="0"/>
        <w:contextualSpacing/>
        <w:jc w:val="both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>При выезде за границу транспортные расходы в иностранной валюте возмещаются в размере стоимости авиабилета по классу "Экономический"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1" w:name="z308"/>
      <w:bookmarkEnd w:id="221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6 – Прочие услуги и работы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3497"/>
        <w:gridCol w:w="1396"/>
        <w:gridCol w:w="1051"/>
        <w:gridCol w:w="899"/>
        <w:gridCol w:w="1119"/>
        <w:gridCol w:w="838"/>
      </w:tblGrid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краткая характеристика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езультат усл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1 + гр.2 + гр.3), тыс. те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2" w:name="z309"/>
      <w:bookmarkEnd w:id="222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7 – Приобретение материалов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1505"/>
        <w:gridCol w:w="1096"/>
        <w:gridCol w:w="948"/>
        <w:gridCol w:w="514"/>
        <w:gridCol w:w="1178"/>
        <w:gridCol w:w="514"/>
        <w:gridCol w:w="1178"/>
        <w:gridCol w:w="514"/>
        <w:gridCol w:w="1178"/>
        <w:gridCol w:w="1126"/>
      </w:tblGrid>
      <w:tr>
        <w:trPr>
          <w:trHeight w:val="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всего, тенге (гр.6 + гр.8 + гр.10)</w:t>
            </w:r>
          </w:p>
        </w:tc>
      </w:tr>
      <w:tr>
        <w:trPr>
          <w:trHeight w:val="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енге</w:t>
              <w:br/>
              <w:t>(гр.4 × гр.5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3" w:name="z310"/>
      <w:bookmarkEnd w:id="223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1549"/>
        <w:gridCol w:w="1911"/>
        <w:gridCol w:w="1156"/>
        <w:gridCol w:w="909"/>
        <w:gridCol w:w="1169"/>
        <w:gridCol w:w="2456"/>
      </w:tblGrid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Производитель, модель, основные характер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за единицу, тенг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щая стоимость, тенге (гр.5 × гр.6)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1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2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год (3-й год),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4" w:name="z311"/>
      <w:bookmarkEnd w:id="224"/>
      <w:r>
        <w:rPr/>
        <w:t xml:space="preserve"> 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9</w:t>
      </w:r>
      <w:r>
        <w:rPr>
          <w:lang w:val="ru-RU"/>
        </w:rPr>
        <w:t xml:space="preserve"> </w:t>
      </w:r>
      <w:r>
        <w:rPr/>
        <w:t xml:space="preserve">– Научно-организационное сопровождение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2040"/>
        <w:gridCol w:w="3267"/>
        <w:gridCol w:w="1126"/>
        <w:gridCol w:w="1018"/>
        <w:gridCol w:w="1157"/>
      </w:tblGrid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услуги, его основные характерис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сего,</w:t>
              <w:br/>
              <w:t>тенге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1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2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_ год (3-й год)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 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5" w:name="z312"/>
      <w:bookmarkEnd w:id="225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0 –</w:t>
      </w:r>
      <w:r>
        <w:rPr>
          <w:lang w:val="ru-RU"/>
        </w:rPr>
        <w:t xml:space="preserve"> </w:t>
      </w:r>
      <w:r>
        <w:rPr/>
        <w:t>Аренда помеще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6" w:name="z313"/>
      <w:bookmarkEnd w:id="226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1 – Аренда оборудования и техник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747"/>
        <w:gridCol w:w="1665"/>
        <w:gridCol w:w="1126"/>
        <w:gridCol w:w="1042"/>
        <w:gridCol w:w="883"/>
        <w:gridCol w:w="1731"/>
      </w:tblGrid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Основные характеристики объекта арен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Цена за единицу, тенг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, тенге</w:t>
              <w:br/>
              <w:t>(гр.5 × гр.6)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1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2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0__ год (3-й год)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 (гр.1 + гр.2 + гр.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7" w:name="z314"/>
      <w:bookmarkEnd w:id="227"/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460"/>
        <w:gridCol w:w="1065"/>
        <w:gridCol w:w="923"/>
        <w:gridCol w:w="742"/>
        <w:gridCol w:w="1138"/>
        <w:gridCol w:w="742"/>
        <w:gridCol w:w="1138"/>
        <w:gridCol w:w="742"/>
        <w:gridCol w:w="1138"/>
        <w:gridCol w:w="670"/>
      </w:tblGrid>
      <w:tr>
        <w:trPr>
          <w:trHeight w:val="3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единицу, тыс. тенг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,</w:t>
              <w:br/>
              <w:t>тыс. тенге (гр.6 + гр.8 + гр.10)</w:t>
            </w:r>
          </w:p>
        </w:tc>
      </w:tr>
      <w:tr>
        <w:trPr>
          <w:trHeight w:val="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, тыс. тенге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8" w:name="z315"/>
      <w:bookmarkEnd w:id="228"/>
      <w:r>
        <w:rPr>
          <w:lang w:val="ru-RU"/>
        </w:rPr>
        <w:t xml:space="preserve"> </w:t>
      </w:r>
      <w:r>
        <w:rPr/>
        <w:t>     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3 </w:t>
      </w:r>
      <w:r>
        <w:rPr/>
        <w:t xml:space="preserve">- Налоги и другие обязательные платежи в бюджет 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933"/>
        <w:gridCol w:w="1937"/>
        <w:gridCol w:w="786"/>
        <w:gridCol w:w="625"/>
        <w:gridCol w:w="786"/>
        <w:gridCol w:w="625"/>
        <w:gridCol w:w="786"/>
        <w:gridCol w:w="625"/>
        <w:gridCol w:w="617"/>
      </w:tblGrid>
      <w:tr>
        <w:trPr>
          <w:trHeight w:val="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Расчеты по налога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облагаемый фонд оплаты труда или облагаемая сумма, тенге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умма, тенге</w:t>
            </w:r>
          </w:p>
        </w:tc>
      </w:tr>
      <w:tr>
        <w:trPr>
          <w:trHeight w:val="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1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2-й го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авка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0___ год (3-й год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Всего</w:t>
              <w:br/>
              <w:t>(гр.5 + гр.7+ гр.9)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ого налог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на обязательное социальное страх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язательные платежи в бюджет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_________________________</w:t>
              <w:br/>
              <w:t>(наименование налога или платеж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29" w:name="z316"/>
      <w:bookmarkEnd w:id="229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4 - План работ по реализации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798"/>
        <w:gridCol w:w="1722"/>
        <w:gridCol w:w="1532"/>
        <w:gridCol w:w="1480"/>
        <w:gridCol w:w="1480"/>
        <w:gridCol w:w="1480"/>
      </w:tblGrid>
      <w:tr>
        <w:trPr>
          <w:trHeight w:val="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дач и мероприятий по их реализ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 выполнения (дд/мм/гг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Длительность, месяце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роекта (в разрезе задач и мероприятий), форма завершения</w:t>
            </w:r>
          </w:p>
        </w:tc>
      </w:tr>
      <w:tr>
        <w:trPr>
          <w:trHeight w:val="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-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-й год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bookmarkStart w:id="230" w:name="z317"/>
      <w:bookmarkEnd w:id="230"/>
      <w:r>
        <w:rPr/>
        <w:t xml:space="preserve">      </w:t>
      </w:r>
    </w:p>
    <w:p>
      <w:pPr>
        <w:pStyle w:val="Normal"/>
        <w:spacing w:before="0" w:after="0"/>
        <w:contextualSpacing/>
        <w:jc w:val="both"/>
        <w:rPr/>
      </w:pPr>
      <w:r>
        <w:rPr/>
        <w:t>Таблица 15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лан внесения вклада партнером</w:t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123"/>
        <w:gridCol w:w="3106"/>
        <w:gridCol w:w="1786"/>
        <w:gridCol w:w="2183"/>
      </w:tblGrid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артнера, адрес, контактная информац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клада (не более 50 сл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Стоимость вклада, тыс. тенг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Дата внесения (дд.мм.гггг)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20 г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3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область научных исследований руководителя проекта и (или) его опыт научно-исследовательской и (или) научно-педагогической работы соответствуют направлению научного проекта. 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Гарантируем что ожидаемые результаты по итогам реализации научных и (или) научно-технических проектов соответствуют требованиям конкурсной документ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i/>
          <w:i/>
          <w:iCs/>
          <w:lang w:val="ru-RU"/>
        </w:rPr>
      </w:pPr>
      <w:r>
        <w:rPr>
          <w:bCs/>
          <w:lang w:val="ru-RU"/>
        </w:rPr>
        <w:t>Гарантируем, что в проекте не будут проводиться биомедицинские исследования над людьми и животными</w:t>
      </w:r>
      <w:r>
        <w:rPr>
          <w:bCs/>
          <w:i/>
          <w:iCs/>
          <w:lang w:val="ru-RU"/>
        </w:rPr>
        <w:t xml:space="preserve"> (удалить, если такие исследования будут проводиться и приложить положительное заключение центральной или локальных комиссии по вопросам этики и биоэтик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bCs/>
          <w:i/>
          <w:i/>
          <w:lang w:val="kk-KZ"/>
        </w:rPr>
      </w:pPr>
      <w:r>
        <w:rPr>
          <w:b/>
          <w:bCs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онкурсной документации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20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kk-KZ"/>
        </w:rPr>
        <w:t>Нур-Султан</w:t>
      </w:r>
      <w:r>
        <w:rPr>
          <w:b/>
          <w:spacing w:val="2"/>
        </w:rPr>
        <w:tab/>
        <w:tab/>
        <w:tab/>
        <w:t xml:space="preserve">                от «___» __________ 20___ года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Курмангалиевой Ж.Д., действующий на основании Положения о Комитете науки, утвержденного приказом Ответственного секретаря от 10 июля 201</w:t>
      </w:r>
      <w:r>
        <w:rPr>
          <w:spacing w:val="2"/>
          <w:lang w:val="kk-KZ"/>
        </w:rPr>
        <w:t>8</w:t>
      </w:r>
      <w:r>
        <w:rPr>
          <w:spacing w:val="2"/>
        </w:rPr>
        <w:t xml:space="preserve"> года № 169-К и приказом Министра образования и науки РК от 25 декабря 2019 года № 169-</w:t>
      </w:r>
      <w:r>
        <w:rPr>
          <w:spacing w:val="2"/>
          <w:lang w:val="kk-KZ"/>
        </w:rPr>
        <w:t>жқ</w:t>
      </w:r>
      <w:r>
        <w:rPr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остановления Правительства Республики Казахстан от 16 мая 2011 года № 519 «О национальных научных советах», приказа _________________________ от _____ 20___ года № ___ «Об утверждении конкурсной документации на грантовое финансирование молодых ученых по научным и (или) научно-техническим проектам на 2021-2023 годы», приказа(-ов) Председателя Комитета науки Министерства образования и науки </w:t>
      </w:r>
      <w:r>
        <w:rPr>
          <w:i/>
          <w:spacing w:val="2"/>
        </w:rPr>
        <w:t>(от ___ ________ 20___ года № ___ по 10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1-2023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0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2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с прописью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с прописью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3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</w:t>
      </w:r>
      <w:r>
        <w:rPr>
          <w:spacing w:val="2"/>
          <w:lang w:val="kk-KZ"/>
        </w:rPr>
        <w:t xml:space="preserve"> и ожидаемыми результатами </w:t>
      </w:r>
      <w:r>
        <w:rPr>
          <w:spacing w:val="2"/>
        </w:rPr>
        <w:t>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2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1 Общая сумма Договора составляет _______ тенге (сумма прописью), (из них _____ тенге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на весь срок реализации проекта, с разбивкой по годам: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1 год - в сумме ________ (сумма прописью),</w:t>
      </w:r>
      <w:r>
        <w:rPr/>
        <w:t xml:space="preserve"> </w:t>
      </w:r>
      <w:r>
        <w:rPr>
          <w:spacing w:val="2"/>
        </w:rPr>
        <w:t>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2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;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3 год - в сумме ________ (сумма прописью), (из них _____ тенге (сумма прописью) 10% индивидуального подоходного налога для физических лиц, _____ тенге (сумма прописью) 10% обязательные пенсионные взносы, а также иные отчисления в соответствии с законодательством)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</w:t>
      </w:r>
      <w:r>
        <w:rPr>
          <w:spacing w:val="2"/>
          <w:lang w:val="kk-KZ"/>
        </w:rPr>
        <w:t>10</w:t>
      </w:r>
      <w:r>
        <w:rPr>
          <w:spacing w:val="2"/>
        </w:rPr>
        <w:t xml:space="preserve"> (</w:t>
      </w:r>
      <w:r>
        <w:rPr>
          <w:spacing w:val="2"/>
          <w:lang w:val="kk-KZ"/>
        </w:rPr>
        <w:t>десяти</w:t>
      </w:r>
      <w:r>
        <w:rPr>
          <w:spacing w:val="2"/>
        </w:rPr>
        <w:t xml:space="preserve">) </w:t>
      </w:r>
      <w:r>
        <w:rPr>
          <w:spacing w:val="2"/>
          <w:lang w:val="kk-KZ"/>
        </w:rPr>
        <w:t>рабочих</w:t>
      </w:r>
      <w:r>
        <w:rPr>
          <w:spacing w:val="2"/>
        </w:rPr>
        <w:t xml:space="preserve"> дней с момента регистрации настоящего Договора в органах Казначейства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Нур-Султан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>В соответствии с подпунктом 40) статьи 394 Кодекса Республики Казахстан от             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Исполнители представляют Заказчику промежуточный отчет о научной и (или) научно-технической деятельности (первый год (за исключением проектов со сроком реализации 1 (один год)), второй год реализации проекта (за исключением проектов со сроком реализации 2 (два года)) не позднее 15 ноября текущего отчетного года </w:t>
      </w:r>
      <w:r>
        <w:rPr>
          <w:spacing w:val="2"/>
        </w:rPr>
        <w:t>по ГОСТ 7.32-2017.</w:t>
      </w:r>
      <w:r>
        <w:rPr>
          <w:lang w:val="ru-RU"/>
        </w:rPr>
        <w:t xml:space="preserve"> Итоговые отчеты о научной и (или) научно-технической деятельности - не позднее 1 ноября текущего отчетного год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4.2 Исполнитель представляет Заказчику промежуточный </w:t>
      </w:r>
      <w:r>
        <w:rPr/>
        <w:t xml:space="preserve">отчет об использовании выделенных средств по грантовому финансированию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не позднее 10 декабря текущего отчетного года </w:t>
      </w:r>
      <w:r>
        <w:rPr>
          <w:spacing w:val="2"/>
        </w:rPr>
        <w:t xml:space="preserve">(приложение 2.1-2._ к Договору), а также акт выполненных работ и решение Национального научного совета </w:t>
      </w:r>
      <w:r>
        <w:rPr/>
        <w:t>до           10 декабря текущего отчетного года</w:t>
      </w:r>
      <w:r>
        <w:rPr>
          <w:spacing w:val="2"/>
        </w:rPr>
        <w:t>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Исполнитель представляет Заказчику итоговый </w:t>
      </w:r>
      <w:r>
        <w:rPr/>
        <w:t xml:space="preserve">отчет об использовании выделенных средств по грантовому финансированию (в первом году - по проектам со сроком реализации           1 (один год), втором году – со сроком реализации 2 (два года), третьем году - со сроком реализации 3 (три года) до 10 декабря текущего отчетного года </w:t>
      </w:r>
      <w:r>
        <w:rPr>
          <w:spacing w:val="2"/>
        </w:rPr>
        <w:t>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231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231"/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3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5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2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6.1. В процессе реализации проекта (-ов) исполнитель обязан следовать конкурсной документации на грантовое финансирование молодых ученых по научным и (или) научно-техническим проектам на 2021-2023 год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2"/>
          <w:lang w:val="ru-RU"/>
        </w:rPr>
      </w:pPr>
      <w:r>
        <w:rPr>
          <w:spacing w:val="2"/>
          <w:lang w:val="ru-RU"/>
        </w:rPr>
        <w:t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Министерства образования и науки Республики Казахстан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1-2023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2"/>
        <w:spacing w:before="0" w:after="0"/>
        <w:ind w:firstLine="709"/>
        <w:contextualSpacing/>
        <w:jc w:val="both"/>
        <w:textAlignment w:val="baseline"/>
        <w:rPr>
          <w:lang w:val="kk-KZ" w:eastAsia="en-US"/>
        </w:rPr>
      </w:pPr>
      <w:r>
        <w:rPr>
          <w:spacing w:val="2"/>
        </w:rPr>
        <w:t xml:space="preserve">6.8 </w:t>
      </w:r>
      <w:r>
        <w:rPr>
          <w:lang w:eastAsia="en-US"/>
        </w:rPr>
        <w:t xml:space="preserve">Договор </w:t>
      </w:r>
      <w:r>
        <w:rPr>
          <w:lang w:val="en-US" w:eastAsia="en-US"/>
        </w:rPr>
        <w:t>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2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Заказчик: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г. Нур-Султан, проспект Мәңгілік Ел, 8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Н</w:t>
            </w:r>
            <w:r>
              <w:rPr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БИК</w:t>
            </w:r>
            <w:r>
              <w:rPr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ИИК</w:t>
            </w:r>
            <w:r>
              <w:rPr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Кбе</w:t>
            </w:r>
            <w:r>
              <w:rPr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Председатель  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м.п.</w:t>
            </w:r>
            <w:r>
              <w:rPr>
                <w:spacing w:val="2"/>
                <w:lang w:val="ru-RU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Исполнитель: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ое наименование организации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Юридический адрес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Область, город, улица, дом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Н XXX XXX XXX …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ИК XX XX XX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ИК XXXX XXXX XXXX …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бе ХХХ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БАНК  без филиала и города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Тел. Обязательно (номер исполнителя)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Должность (без организации)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 Фамилия. И.О.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 xml:space="preserve">м.п.  </w:t>
            </w:r>
          </w:p>
          <w:p>
            <w:pPr>
              <w:pStyle w:val="Style22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2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2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en-US" w:eastAsia="en-US" w:bidi="en-US"/>
        </w:rPr>
      </w:pPr>
      <w:r>
        <w:rPr>
          <w:rFonts w:eastAsia="Arial Unicode MS"/>
          <w:b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en-US" w:eastAsia="en-US" w:bidi="en-US"/>
        </w:rPr>
      </w:pPr>
      <w:r>
        <w:rPr>
          <w:rFonts w:eastAsia="Arial Unicode MS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1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2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3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1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2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3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1, 2022, 2023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n-US" w:eastAsia="en-US" w:bidi="en-US"/>
              </w:rPr>
            </w:pPr>
            <w:r>
              <w:rPr>
                <w:rFonts w:eastAsia="Arial Unicode MS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122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к настоящему договору </w:t>
      </w:r>
    </w:p>
    <w:p>
      <w:pPr>
        <w:pStyle w:val="Style22"/>
        <w:spacing w:before="0" w:after="0"/>
        <w:ind w:firstLine="709"/>
        <w:contextualSpacing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№</w:t>
      </w:r>
      <w:r>
        <w:rPr>
          <w:spacing w:val="2"/>
          <w:sz w:val="18"/>
          <w:szCs w:val="18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sz w:val="18"/>
          <w:szCs w:val="18"/>
          <w:lang w:val="ru-RU" w:eastAsia="en-US" w:bidi="en-US"/>
        </w:rPr>
      </w:pPr>
      <w:r>
        <w:rPr>
          <w:rFonts w:eastAsia="Arial Unicode MS"/>
          <w:spacing w:val="2"/>
          <w:sz w:val="18"/>
          <w:szCs w:val="18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bookmarkStart w:id="232" w:name="z196"/>
      <w:bookmarkEnd w:id="232"/>
      <w:r>
        <w:rPr>
          <w:b/>
          <w:sz w:val="20"/>
          <w:szCs w:val="20"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508"/>
        <w:gridCol w:w="1559"/>
        <w:gridCol w:w="1701"/>
        <w:gridCol w:w="1134"/>
        <w:gridCol w:w="1701"/>
        <w:gridCol w:w="1149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планированная по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зрасходован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тверждающих докумен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лужебные командировки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еделах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 пределы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рганиз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Руководитель организации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Руководитель научного проекта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_____________</w:t>
      </w:r>
    </w:p>
    <w:p>
      <w:pPr>
        <w:pStyle w:val="Normal"/>
        <w:spacing w:before="0" w:after="0"/>
        <w:ind w:left="4956" w:hanging="703"/>
        <w:contextualSpacing/>
        <w:jc w:val="both"/>
        <w:rPr/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                Ф.И.О. (при его наличи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  <w:lang w:val="ru-RU"/>
        </w:rPr>
        <w:t xml:space="preserve">Бухгалтер-экономист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дпись)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 Ф.И.О. (при его наличи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0:00Z</dcterms:created>
  <dc:creator>29</dc:creator>
  <dc:description/>
  <cp:keywords/>
  <dc:language>en-US</dc:language>
  <cp:lastModifiedBy>User</cp:lastModifiedBy>
  <cp:lastPrinted>2020-06-23T19:31:00Z</cp:lastPrinted>
  <dcterms:modified xsi:type="dcterms:W3CDTF">2020-06-29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