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  <w:tab w:val="right" w:pos="9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60325</wp:posOffset>
                </wp:positionV>
                <wp:extent cx="6430645" cy="9628505"/>
                <wp:effectExtent l="32385" t="32385" r="31115" b="31115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" fillcolor="white" stroked="t" o:allowincell="f" style="position:absolute;margin-left:-21.75pt;margin-top:-4.75pt;width:506.3pt;height:758.1pt;mso-wrap-style:none;v-text-anchor:middle">
                <v:fill o:detectmouseclick="t" type="solid" color2="black"/>
                <v:stroke color="#1f497d" weight="63360" joinstyle="miter" endcap="flat"/>
                <w10:wrap type="none"/>
              </v:rect>
            </w:pict>
          </mc:Fallback>
        </mc:AlternateContent>
        <w:object w:dxaOrig="8907" w:dyaOrig="1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75pt;margin-top:3pt;width:506.35pt;height:8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0785697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40005</wp:posOffset>
                </wp:positionH>
                <wp:positionV relativeFrom="paragraph">
                  <wp:posOffset>13335</wp:posOffset>
                </wp:positionV>
                <wp:extent cx="6138545" cy="635"/>
                <wp:effectExtent l="0" t="0" r="0" b="0"/>
                <wp:wrapNone/>
                <wp:docPr id="2" name="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 2" stroked="t" o:allowincell="f" style="position:absolute;margin-left:-3.15pt;margin-top:1.05pt;width:0pt;height:0pt;mso-position-horizontal-relative:margin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3335</wp:posOffset>
                </wp:positionV>
                <wp:extent cx="6135370" cy="635"/>
                <wp:effectExtent l="0" t="0" r="0" b="0"/>
                <wp:wrapNone/>
                <wp:docPr id="3" name="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18" stroked="t" o:allowincell="f" style="position:absolute;margin-left:-2.1pt;margin-top:1.05pt;width:0pt;height:0pt" type="_x0000_t32">
                <v:stroke color="#1f497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113030</wp:posOffset>
            </wp:positionV>
            <wp:extent cx="739775" cy="70866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1" r="-5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31740</wp:posOffset>
            </wp:positionH>
            <wp:positionV relativeFrom="paragraph">
              <wp:posOffset>64770</wp:posOffset>
            </wp:positionV>
            <wp:extent cx="829310" cy="832485"/>
            <wp:effectExtent l="0" t="0" r="0" b="0"/>
            <wp:wrapNone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9455</wp:posOffset>
                </wp:positionH>
                <wp:positionV relativeFrom="paragraph">
                  <wp:posOffset>92075</wp:posOffset>
                </wp:positionV>
                <wp:extent cx="4500880" cy="793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 xml:space="preserve">MINISTRY OF EDUCATION AND SCIEN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OF THE REPUBLIC OF KAZAKHS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 xml:space="preserve">NORTH KAZAKHSTAN UNIVERSI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65" w:leader="none"/>
                                <w:tab w:val="right" w:pos="9355" w:leader="none"/>
                              </w:tabs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NAMED AFTER M. KOZYBAYE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2.5pt;mso-wrap-distance-left:9.05pt;mso-wrap-distance-right:9.05pt;mso-wrap-distance-top:0pt;mso-wrap-distance-bottom:0pt;margin-top:7.25pt;mso-position-vertical-relative:text;margin-left: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  <w:t xml:space="preserve">MINISTRY OF EDUCATION AND SCIENC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  <w:t>OF THE REPUBLIC OF KAZAKHST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  <w:t xml:space="preserve">NORTH KAZAKHSTAN UNIVERSITY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65" w:leader="none"/>
                          <w:tab w:val="right" w:pos="9355" w:leader="none"/>
                        </w:tabs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  <w:t>NAMED AFTER M. KOZYBAY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00140" cy="571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00280" cy="5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.55pt;width:488.15pt;height:4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FORMATI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TTER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ear Students and Faculty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uncil of Young Scientists of the NKU named after M. Kozybayev is holding a competition of scientific Start-up projects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The purpose of the competition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o support young researchers of NPLC “NKU named after M. Kozybayev" through the implementation of innovative projects, which are based on the result of research activities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Participants of the competition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ue to the fact that the winners of the competition bear obligations in the post-competition period, students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-3 courses of bachelor'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ster's students of the 1st year (non-graduation course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re allowed to participate in the competition.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Competition plan: </w:t>
      </w:r>
      <w:r>
        <w:rPr>
          <w:rFonts w:cs="Times New Roman" w:ascii="Times New Roman" w:hAnsi="Times New Roman"/>
          <w:lang w:val="en-US"/>
        </w:rPr>
        <w:t xml:space="preserve">The competition will be held in two stages: in </w:t>
      </w:r>
      <w:r>
        <w:rPr>
          <w:rFonts w:cs="Times New Roman" w:ascii="Times New Roman" w:hAnsi="Times New Roman"/>
          <w:b/>
          <w:bCs/>
          <w:lang w:val="en-US"/>
        </w:rPr>
        <w:t>absentia format</w:t>
      </w:r>
      <w:r>
        <w:rPr>
          <w:rFonts w:cs="Times New Roman" w:ascii="Times New Roman" w:hAnsi="Times New Roman"/>
          <w:lang w:val="en-US"/>
        </w:rPr>
        <w:t xml:space="preserve"> (semi-final stage) on April 20-22, 2022 and </w:t>
      </w:r>
      <w:r>
        <w:rPr>
          <w:rFonts w:cs="Times New Roman" w:ascii="Times New Roman" w:hAnsi="Times New Roman"/>
          <w:b/>
          <w:bCs/>
          <w:lang w:val="en-US"/>
        </w:rPr>
        <w:t>offline</w:t>
      </w:r>
      <w:r>
        <w:rPr>
          <w:rFonts w:cs="Times New Roman" w:ascii="Times New Roman" w:hAnsi="Times New Roman"/>
          <w:lang w:val="en-US"/>
        </w:rPr>
        <w:t xml:space="preserve"> (final stage) on April 25, 202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Competition procedure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nts of the competition send applications (according to the Appendix) with a brief description of their scientific projects to the e-mail of the competition commissi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mu@ku.edu.kz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ti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ril 20, 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The electronic application must contain: full name of the participant, faculty, group, contact numbers, e-mail, project name, brief annotation, practical significance, scope, novelty, etc. Photo or video materials demonstrating the project (if any) can be attached to the letter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t the preliminary stage, the best works are selected for participation in the final stage. The final will be held o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ril 25, 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room 115 of LC №1) in the format of a debate, where participants will present their projects (presentation no more than 15 slides, 10-15 minutes for a speech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riteria for evaluating a scientific project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scientific novelty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technological features and uniqueness of the project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practical significance of the project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payback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profitability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expected economic and social effect from implementation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- reliability of economic and technical calculations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results of the competition will be summed up no later tha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pril 29, 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ccording to the results of the competition,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ree winn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ll be allocated funds in the amount of 80,000 (eighty thousand tenge) to promote their scientific project with the prospect of commercialization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Post-competition period: </w:t>
      </w:r>
      <w:r>
        <w:rPr>
          <w:rFonts w:cs="Times New Roman" w:ascii="Times New Roman" w:hAnsi="Times New Roman"/>
          <w:sz w:val="24"/>
          <w:szCs w:val="24"/>
          <w:lang w:val="en-US"/>
        </w:rPr>
        <w:t>within a calendar year from the date of the end of the competition, the winners must: 1. Obtain a certificate of implementation of their scientific project at enterprises working in this area or apply for an author's certificate 2. Publish 1 (one) article in a publication recommended by CQAES or in an equivalent to it a foreign edition indexed in the Russian Science Citation Index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all additional questions, please contact Petrov Pavel Anatolyevich, Chairman of the Council of Young Scientists (87055698255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uncil of Young Scientists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KU named after M. Kozybayev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lang w:val="en-US"/>
        </w:rPr>
        <w:t xml:space="preserve">Appendix 1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9895</wp:posOffset>
                </wp:positionH>
                <wp:positionV relativeFrom="paragraph">
                  <wp:posOffset>-351790</wp:posOffset>
                </wp:positionV>
                <wp:extent cx="6430645" cy="9628505"/>
                <wp:effectExtent l="6985" t="6985" r="5715" b="5715"/>
                <wp:wrapNone/>
                <wp:docPr id="8" name="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9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2" fillcolor="white" stroked="t" o:allowincell="f" style="position:absolute;margin-left:-33.85pt;margin-top:-27.7pt;width:506.3pt;height:758.1pt;mso-wrap-style:none;v-text-anchor:middl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pplication for a participant in the competition of scientific Start-up project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ased on this application, a primary (semi-final) selection of projects will be made. </w:t>
      </w:r>
      <w:r>
        <w:rPr>
          <w:rFonts w:cs="Times New Roman" w:ascii="Times New Roman" w:hAnsi="Times New Roman"/>
          <w:sz w:val="24"/>
          <w:szCs w:val="24"/>
        </w:rPr>
        <w:t>Try to briefly but informatively describe your wor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LL NAME of participan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, group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ame of the project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ef abstract to the scientific Project (no more than 200 words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significance of the Projec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here of implementation (potential enterprises for the implementation of the Project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niqueness of the Project and its scientific novelty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essary financial resources for the implementation of the Project (cost estimate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implementation stage (primary, in development, at the final stage, fully completed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124460</wp:posOffset>
                </wp:positionV>
                <wp:extent cx="33058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9.8pt;width:26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oject participant's signatur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5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3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24:00Z</dcterms:created>
  <dc:creator>papetrov</dc:creator>
  <dc:description/>
  <dc:language>en-US</dc:language>
  <cp:lastModifiedBy>pavel</cp:lastModifiedBy>
  <cp:lastPrinted>2021-01-21T20:14:00Z</cp:lastPrinted>
  <dcterms:modified xsi:type="dcterms:W3CDTF">2022-03-24T08:24:00Z</dcterms:modified>
  <cp:revision>2</cp:revision>
  <dc:subject/>
  <dc:title/>
</cp:coreProperties>
</file>