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рица связи модулей и результатов обучения (Objectives-module matrix)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«</w:t>
      </w:r>
      <w:r>
        <w:rPr>
          <w:rFonts w:cs="Times New Roman" w:ascii="Times New Roman" w:hAnsi="Times New Roman"/>
          <w:spacing w:val="-6"/>
          <w:sz w:val="24"/>
          <w:szCs w:val="24"/>
        </w:rPr>
        <w:t>Радиотехника, электроника и телекоммуникации» (Б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35240" cy="553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74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: Физ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: Основы математик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3: История государства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4: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5: Государственный язык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6: Оздоровительный (начинающий уровень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7:   Основы электрической инженер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8:   Информационно 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9:  Философ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0:  Оздоровительный (продолжающий уровень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1: Теория электрической связ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2: Углубленная язы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3: Социально-гуманитарные знания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4:</w:t>
                                    <w:tab/>
                                    <w:t>Итоговая практ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5: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6:</w:t>
                                    <w:tab/>
                                    <w:t>Основы професс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7: Основы моделирован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8: Электрические цепи и радиоизмер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9: Конструирование электронных устройст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0: Технологии управления техногенными рискам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1: Передача информации в телекоммуникационных система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2: Цифровые  системы управл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3: Антенно-фидерные устройств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4: Приемопередающие устройств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5: Автомат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6: Безопасность рабо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7: Элементы робототехник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8: Системы автоматизированно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9: Радиотехнические систем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30: Современные системы связ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435.5pt;mso-wrap-distance-left:9pt;mso-wrap-distance-right:9pt;mso-wrap-distance-top:0pt;mso-wrap-distance-bottom:0pt;margin-top:0.05pt;mso-position-vertical-relative:text;margin-left:9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74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: Физ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: Основы математик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3: История государства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4: Иностранный язы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5: Государственный язык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6: Оздоровительный (начинающий уровень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7:   Основы электрической инженер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8:   Информационно коммуникационные технолог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9:  Философия</w:t>
                              <w:tab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0:  Оздоровительный (продолжающий уровень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1: Теория электрической связ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2: Углубленная языковая подготов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3: Социально-гуманитарные знания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4:</w:t>
                              <w:tab/>
                              <w:t>Итоговая практ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5: Итоговая аттестац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6:</w:t>
                              <w:tab/>
                              <w:t>Основы професс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7: Основы моделирован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8: Электрические цепи и радиоизмерения</w:t>
                              <w:tab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9: Конструирование электронных устройст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0: Технологии управления техногенными рискам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1: Передача информации в телекоммуникационных система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2: Цифровые  системы управления</w:t>
                              <w:tab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3: Антенно-фидерные устройств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4: Приемопередающие устройств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5: Автомат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6: Безопасность рабо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7: Элементы робототехник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8: Системы автоматизированного проектирован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9: Радиотехнические систем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30: Современные системы связ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образовательной программы бакалавриата «</w:t>
      </w:r>
      <w:r>
        <w:rPr>
          <w:rFonts w:cs="Times New Roman" w:ascii="Times New Roman" w:hAnsi="Times New Roman"/>
          <w:spacing w:val="-6"/>
          <w:sz w:val="24"/>
          <w:szCs w:val="24"/>
        </w:rPr>
        <w:t>Радиотехника, электроника и телекоммуник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ладеть знаниями в области математики и естествознания, информационных технологий, используемых в профессиональной деятельности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монстрировать знания основ проектирования, монтажа радиоэлектронных систем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овать глубокий уровень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ифровых и электронных технологий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пакеты прикладных программ для расчетов, моделирования и автоматизации проектирования радиоэлектронных устройств и систем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Иметь представление о принципах построения и функционирования устройств аналоговой и цифровой обработки сигналов в области речи, звука и изображения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теории излучения и приема радиоволн, наиболее распространенных типов антенно-фидерных устройств и методы их расчета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Применять методы теории оптимальных решений при проектировании радиосистем передачи информации, радиолокационных и радионавигационных систем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8 Демонстрировать знания требований стандартизации, метрологического обеспечения и безопасности жизнедеятельности при разработке и эксплуатации приборов и систем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Формулировать технико-экономические требования к проектируемым устройствам и системам, проводить экспериментальные исследования и интерпретировать полученные результаты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Разрабатывать конкурентноспособный на мировом рынке продукт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элементами духовной, эстетической и этической культуры, формировать суждения с учетом социальных и этических аспектов. Владеть навыками концептуального, логического и аналитического мышления, реализовывать профессиональный потенциал при решении поставленных задач и их правильном документир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коммуникационные умения и навыки, излагать письменно или устно свои идеи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ессиональные решения. Демонстрировать творческий подход при разработке групповых проектов, навыки критического мышления и креативность, способность к самоорганизации и самообразовании 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Обладать необходимым уровнем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7:00Z</dcterms:created>
  <dc:creator>Admin</dc:creator>
  <dc:description/>
  <cp:keywords/>
  <dc:language>en-US</dc:language>
  <cp:lastModifiedBy>kkoshekov</cp:lastModifiedBy>
  <cp:lastPrinted>2019-02-01T10:39:00Z</cp:lastPrinted>
  <dcterms:modified xsi:type="dcterms:W3CDTF">2019-03-11T09:00:00Z</dcterms:modified>
  <cp:revision>9</cp:revision>
  <dc:subject/>
  <dc:title>Название</dc:title>
</cp:coreProperties>
</file>