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торлық диссертацияны қорғау туралы</w:t>
      </w:r>
    </w:p>
    <w:p>
      <w:pPr>
        <w:pStyle w:val="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наш Қозыбаев атындағы Солтүстік Қазақстан мемлекеттік университетінде 6D071200-"Машина жасау" мамандығы бойынша  (PhD) философия докторы дәрежесін алу үшін Ратушная Татьяна Юрьевна "Плазмалық энергияның жоғары шоғырланған көздерін қолдана отырып, ЖЭО бу және газ турбиналарының күрделі геометриясының қалақтарын қалпына келтірудің инновациялық технологиясын әзірлеу" тақырыбында докторлық диссертациясы қорғалады.</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төтенше жағдайды енгізу туралы» Қазақстан Республикасы Президентінің 2020 жылғы 15 наурыздағы № 285 Жарлығымен енгізілген Қазақстан Республикасының барлық аумағындағы төтенше жағдайдың қолданысы 2020 жылғы 1 мамырдағы 07 сағат 00 минутқа дейін (Қазақстан Республикасы Президентінің 2020 жылғы 14 сәуірдегі № 306 Жарлығы) ұзартылуына байланысты   және «пандемия кезеңінде білім беру ұйымдарында СОVID-19 коронавирустық жұқпасының таралуына жол бермеу жөніндегі шараларды күшейту туралы» ҚР БҒМ 2020 жылғы 01 сәуірдегі №123 бұйрығын орындау үшін Қазақстан Республикасында төтенше жағдай әрекет ету кезеңінде диссертациялық кеңес мүшелерінің докторанттардың докторлық диссертацияларын қорғауға қатысуы ақпараттық-телекоммуникациялық технологияларды қолдану негізінде қамтамасыз етіледі (2-қосымшаның 10-тармағы). Жоғарыда баяндалғанның негізінде, қорғау ZOOM платформасында конференция арқылы онлайн режимінде өтеді.</w:t>
      </w:r>
    </w:p>
    <w:p>
      <w:pPr>
        <w:pStyle w:val="Normal"/>
        <w:ind w:firstLine="709"/>
        <w:jc w:val="both"/>
        <w:rPr/>
      </w:pPr>
      <w:r>
        <w:rPr>
          <w:rFonts w:cs="Times New Roman" w:ascii="Times New Roman" w:hAnsi="Times New Roman"/>
          <w:sz w:val="24"/>
          <w:szCs w:val="24"/>
          <w:lang w:val="kk-KZ"/>
        </w:rPr>
        <w:t xml:space="preserve">Диссертация Манаш Қозыбаев атындағы Солтүстік Қазақстан мемлекеттік университетінің "Көлік және машина жасау" кафедрасында орындалғ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Қорғау тілі: оры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цензенттер:</w:t>
      </w:r>
    </w:p>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Шеров Айбек Кәрібекұлы, "Қазақстан авиациялық индустриясы" ЖШС конструкторлық бюросының жетекшісі, Нұр-сұлтан </w:t>
      </w:r>
      <w:r>
        <w:rPr>
          <w:rFonts w:cs="Times New Roman" w:ascii="Times New Roman" w:hAnsi="Times New Roman"/>
          <w:sz w:val="24"/>
          <w:szCs w:val="24"/>
          <w:lang w:val="kk-KZ"/>
        </w:rPr>
        <w:t>қ</w:t>
      </w:r>
      <w:r>
        <w:rPr>
          <w:rFonts w:cs="Times New Roman" w:ascii="Times New Roman" w:hAnsi="Times New Roman"/>
          <w:sz w:val="24"/>
          <w:szCs w:val="24"/>
        </w:rPr>
        <w:t>., 6D071200 "Машина жасау" мамандығы бойынша PhD докторы</w:t>
      </w:r>
      <w:r>
        <w:rPr>
          <w:rFonts w:cs="Times New Roman" w:ascii="Times New Roman" w:hAnsi="Times New Roman"/>
          <w:sz w:val="24"/>
          <w:szCs w:val="24"/>
          <w:lang w:val="kk-KZ"/>
        </w:rPr>
        <w:t>.</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   Попов Андрей Юрьевич, профессор, "Металл кесетін станоктар мен аспаптар" кафедрасының меңгерушісі, "Омбы мемлекеттік техникалық университеті" федералды мемлекеттік бюджеттік жоғары білім беру мекемесі, 05.02.02 - Машинатану, жетек жүйесі және машина бөлшектері мамандығы бойынша техника ғылымдарының докторы, Омбы қ., Ресей Федерация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Ғылыми кеңесшілер:</w:t>
      </w:r>
    </w:p>
    <w:p>
      <w:pPr>
        <w:pStyle w:val="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авинкин Виталий Владимирович-техника ғылымдарының кандидаты, РФ техника ғылымдарының докторы, М. Қозыбаев атындағы СҚМУ "Көлік және машина жасау" кафедрасының доценті, Петропавл қ., Қазақстан Республикасы;</w:t>
      </w:r>
    </w:p>
    <w:p>
      <w:pPr>
        <w:pStyle w:val="Normal"/>
        <w:numPr>
          <w:ilvl w:val="0"/>
          <w:numId w:val="2"/>
        </w:numPr>
        <w:ind w:left="0" w:firstLine="709"/>
        <w:jc w:val="both"/>
        <w:rPr/>
      </w:pPr>
      <w:r>
        <w:rPr>
          <w:rFonts w:cs="Times New Roman" w:ascii="Times New Roman" w:hAnsi="Times New Roman"/>
          <w:sz w:val="24"/>
          <w:szCs w:val="24"/>
        </w:rPr>
        <w:t>Коротаев Дмитрий Николаевич-техника ғылымдарының докторы, "Сібір мемлекеттік автомобиль-жол университеті" федералды мемлекеттік бюджеттік жоғары білім беру мекемесі (Омбы қ., Ресей Федерациясы) "Көлік құрылысындағы экономика және жобалық басқару" кафедрасының профессоры)</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rPr>
        <w:t>Қорғау 2020 жылдың 25 сәуір күні, сағат 15.00-де М. Қозыбаев атындағы СҚМУ</w:t>
      </w:r>
      <w:r>
        <w:rPr>
          <w:rFonts w:cs="Times New Roman" w:ascii="Times New Roman" w:hAnsi="Times New Roman"/>
          <w:sz w:val="24"/>
          <w:szCs w:val="24"/>
          <w:lang w:val="kk-KZ"/>
        </w:rPr>
        <w:t xml:space="preserve">  6D071200 – "Машина жасау", 6D071800 - "Электр энергетикасы" мамандықтары бойынша диссертациялық кеңесінде өтеді. </w:t>
      </w:r>
    </w:p>
    <w:p>
      <w:pPr>
        <w:pStyle w:val="Standard"/>
        <w:ind w:firstLine="720"/>
        <w:jc w:val="both"/>
        <w:rPr/>
      </w:pPr>
      <w:r>
        <w:rPr>
          <w:sz w:val="24"/>
          <w:szCs w:val="24"/>
          <w:lang w:val="kk-KZ" w:eastAsia="ar-SA"/>
        </w:rPr>
        <w:t>Сілтеме:</w:t>
      </w:r>
      <w:r>
        <w:rPr>
          <w:sz w:val="24"/>
          <w:szCs w:val="24"/>
          <w:lang w:val="kk-KZ"/>
        </w:rPr>
        <w:t xml:space="preserve"> </w:t>
      </w:r>
      <w:hyperlink r:id="rId2">
        <w:r>
          <w:rPr>
            <w:rStyle w:val="InternetLink"/>
            <w:sz w:val="24"/>
            <w:szCs w:val="24"/>
            <w:lang w:val="kk-KZ"/>
          </w:rPr>
          <w:t>https://us04web.zoom.us/j/4580542815</w:t>
        </w:r>
      </w:hyperlink>
      <w:r>
        <w:rPr>
          <w:sz w:val="24"/>
          <w:szCs w:val="24"/>
          <w:lang w:val="kk-KZ"/>
        </w:rPr>
        <w:t>.</w:t>
      </w:r>
    </w:p>
    <w:p>
      <w:pPr>
        <w:pStyle w:val="Normal"/>
        <w:snapToGrid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онференция сәйкестендіргіші: 458-054-2815</w:t>
      </w:r>
    </w:p>
    <w:p>
      <w:pPr>
        <w:pStyle w:val="Normal"/>
        <w:snapToGrid w:val="false"/>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М.Козыбаев атындағы СҚМУ-нің сайты: www.nkzu.kz</w:t>
      </w:r>
    </w:p>
    <w:p>
      <w:pPr>
        <w:pStyle w:val="Normal"/>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ind w:firstLine="709"/>
        <w:jc w:val="both"/>
        <w:rPr/>
      </w:pPr>
      <w:r>
        <w:rPr>
          <w:rFonts w:cs="Times New Roman" w:ascii="Times New Roman" w:hAnsi="Times New Roman"/>
          <w:sz w:val="24"/>
          <w:szCs w:val="24"/>
          <w:lang w:val="kk-KZ"/>
        </w:rPr>
        <w:t>Сайт : www.nkzu.k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dissovetnksu@mail.ru</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о"/>
    <w:basedOn w:val="Normal"/>
    <w:qFormat/>
    <w:pPr>
      <w:widowControl w:val="false"/>
      <w:autoSpaceDE w:val="false"/>
      <w:spacing w:lineRule="auto" w:line="360"/>
      <w:ind w:firstLine="851"/>
      <w:jc w:val="both"/>
    </w:pPr>
    <w:rPr>
      <w:sz w:val="28"/>
    </w:rPr>
  </w:style>
  <w:style w:type="paragraph" w:styleId="12">
    <w:name w:val="Стиль Стиль нормо + 12 пт + полужирный"/>
    <w:basedOn w:val="Normal"/>
    <w:qFormat/>
    <w:pPr>
      <w:numPr>
        <w:ilvl w:val="0"/>
        <w:numId w:val="3"/>
      </w:numPr>
      <w:spacing w:lineRule="auto" w:line="360"/>
      <w:jc w:val="both"/>
    </w:pPr>
    <w:rPr>
      <w:bCs/>
      <w:szCs w:val="28"/>
    </w:rPr>
  </w:style>
  <w:style w:type="paragraph" w:styleId="121">
    <w:name w:val="нормо12"/>
    <w:basedOn w:val="Style14"/>
    <w:qFormat/>
    <w:pPr/>
    <w:rPr>
      <w:sz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itetitle">
    <w:name w:val="site-title"/>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45805428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48:00Z</dcterms:created>
  <dc:creator>alecs</dc:creator>
  <dc:description/>
  <cp:keywords/>
  <dc:language>en-US</dc:language>
  <cp:lastModifiedBy>User</cp:lastModifiedBy>
  <dcterms:modified xsi:type="dcterms:W3CDTF">2020-04-15T06:25:00Z</dcterms:modified>
  <cp:revision>9</cp:revision>
  <dc:subject/>
  <dc:title>Комитет по контролю в сфере</dc:title>
</cp:coreProperties>
</file>