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9590" cy="752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2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8955" cy="7522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2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7pt;height:592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8955" cy="7522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2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4" w:h="1472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9618" w:h="147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28630" cy="7540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863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7995" cy="7540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7995" cy="754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6.9pt;height:593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7995" cy="7540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7995" cy="754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690" w:h="148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74350" cy="7574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0" cy="757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3715" cy="7574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3715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0.5pt;height:59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3715" cy="75742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3715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38" w:h="147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04830" cy="75469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4830" cy="754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4195" cy="75463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4195" cy="754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2.9pt;height:594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4195" cy="75463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4195" cy="754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4" w:h="148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9590" cy="75863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8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8955" cy="7586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8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7pt;height:597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8955" cy="7586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8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47" w:h="148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10545" cy="75926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0545" cy="759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0545" cy="75920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0545" cy="759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3.35pt;height:59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0545" cy="75920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0545" cy="759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661" w:h="148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55935" cy="75711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935" cy="757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0" cy="75711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9.05pt;height:59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0" cy="75711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00" w:h="148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0700" cy="758317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758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065" cy="75831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065" cy="758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pt;height:59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065" cy="75831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065" cy="758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656" w:h="148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52760" cy="757428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2760" cy="757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2760" cy="75742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2760" cy="757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8.8pt;height:59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2760" cy="75742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2760" cy="757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18" w:h="147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92130" cy="75565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5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2130" cy="75558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5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9pt;height:5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2130" cy="75558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5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594" w:h="146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3390" cy="749554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3390" cy="749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2755" cy="74949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2755" cy="749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5.7pt;height:590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2755" cy="74949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2755" cy="749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666" w:h="147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59110" cy="755269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9110" cy="755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8475" cy="75526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8475" cy="755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9.3pt;height:594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8475" cy="75526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8475" cy="755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694" w:h="147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76890" cy="751649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6890" cy="751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6890" cy="75158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6890" cy="751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0.7pt;height:591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6890" cy="75158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6890" cy="751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699" w:h="148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0065" cy="759841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065" cy="759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065" cy="75984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065" cy="759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0.95pt;height:598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065" cy="759841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065" cy="759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517" w:h="145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64495" cy="739775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4495" cy="739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3860" cy="73971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3860" cy="739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1.85pt;height:582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3860" cy="73971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3860" cy="739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699" w:h="146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0065" cy="749808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065" cy="749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065" cy="74980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065" cy="749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0.95pt;height:59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065" cy="74980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065" cy="749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9590" cy="750125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0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8955" cy="750062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0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.7pt;height:590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8955" cy="750062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0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14" w:h="1469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