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.Қозыбаев атындағы Солтүстк Қазақстан университет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«Химия және химиялық технология» кафедрасының профессоры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химия ғылымдарының кандидаты, қауымдастырылған профессор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асалимова Бакытгуль Кабыкеновнаны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ғылыми және ғылыми-әдістемелік еңбектер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ІЗІМ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С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учных</w:t>
      </w:r>
      <w:r>
        <w:rPr>
          <w:b/>
          <w:color w:val="000000"/>
          <w:sz w:val="24"/>
          <w:szCs w:val="24"/>
          <w:lang w:val="kk-KZ"/>
        </w:rPr>
        <w:t xml:space="preserve"> и научно-методических </w:t>
      </w:r>
      <w:r>
        <w:rPr>
          <w:b/>
          <w:sz w:val="24"/>
          <w:szCs w:val="24"/>
          <w:lang w:val="kk-KZ"/>
        </w:rPr>
        <w:t>трудов профессора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«Химия и химическая технология» </w:t>
      </w:r>
      <w:r>
        <w:rPr>
          <w:b/>
          <w:color w:val="000000"/>
          <w:sz w:val="24"/>
          <w:szCs w:val="24"/>
          <w:lang w:val="kk-KZ"/>
        </w:rPr>
        <w:t>Северо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kk-KZ"/>
        </w:rPr>
        <w:t>Казахстанского</w:t>
      </w:r>
      <w:r>
        <w:rPr>
          <w:b/>
          <w:color w:val="000000"/>
          <w:sz w:val="24"/>
          <w:szCs w:val="24"/>
        </w:rPr>
        <w:t xml:space="preserve"> университета имени М.</w:t>
      </w:r>
      <w:r>
        <w:rPr>
          <w:b/>
          <w:color w:val="000000"/>
          <w:sz w:val="24"/>
          <w:szCs w:val="24"/>
          <w:lang w:val="kk-KZ"/>
        </w:rPr>
        <w:t>Қозыбаева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кандидата химических наук</w:t>
      </w:r>
      <w:r>
        <w:rPr>
          <w:b/>
          <w:color w:val="000000"/>
          <w:sz w:val="24"/>
          <w:szCs w:val="24"/>
          <w:lang w:val="kk-KZ"/>
        </w:rPr>
        <w:t xml:space="preserve">, ассоциированного профессор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алимовой Бакытгуль Кабыкенов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0"/>
        <w:gridCol w:w="992"/>
        <w:gridCol w:w="3119"/>
        <w:gridCol w:w="850"/>
        <w:gridCol w:w="96"/>
        <w:gridCol w:w="241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-№п/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уы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немесе қолж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 құқы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й или на правах рукопи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табақ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 печат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х листо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алқы авторлардың аты-жөні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 соавтор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уымдастырылған профессор атағын алғаннан кейін жарияланған ғылыми және ғылыми-әдістемелік еңбек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 научно-методические труды, опубликованные после получения звания ассоциированного професс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сидті катализаторларды қолд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.Х.Дулати атындағы Тараз өңірлік университеті Ғылыми кеңес шешімі. 2024. 191бет.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bCs/>
              </w:rPr>
              <w:t>978-9965-37-515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,9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публикалық оқу-әдістемелік кеңесте бекітілге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р металдар және 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-Фараби атындағы ҚазҰУ. РОӘК. 2021. -130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1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Технология получения серной кислоты и серосодержащ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.Әуезов атындағы Оңтүстік Қазақстан университеті. РОӘК. 2020. 215бе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,4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иева Х.Р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Previewtxt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О Ғылыми кеңесі шешімімен ұсынылға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eavy metals and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.Х.Дулати атындағы Тараз өңірлік университеті Ғылыми кеңес шешімі. 2022. 141б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Previewtxt"/>
                <w:rFonts w:cs="Times New Roman" w:ascii="Times New Roman" w:hAnsi="Times New Roman"/>
                <w:lang w:val="kk-KZ"/>
              </w:rPr>
              <w:t>Kal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de Tuesta, J.L.D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Gomes, H.T.</w:t>
            </w:r>
          </w:p>
        </w:tc>
      </w:tr>
      <w:tr>
        <w:trPr>
          <w:trHeight w:val="369" w:hRule="atLeast"/>
        </w:trPr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Web of Science, Scopus базаларында жарияланған ғылыми мақалалар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et Peroxide Oxidation of Paracetamol Using Acid Activated and Fe/Co-Pillared Clay Catalysts Prepared from Natural Clays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en-US"/>
              </w:rPr>
              <w:t>Catalysts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2019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(9), 705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1-15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OI 10.3390/catal9090705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Previewtxt"/>
                <w:rFonts w:cs="Times New Roman" w:ascii="Times New Roman" w:hAnsi="Times New Roman"/>
                <w:lang w:val="en-US"/>
              </w:rPr>
              <w:t>Silva, A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Kal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Previewtxt"/>
                <w:rFonts w:cs="Times New Roman" w:ascii="Times New Roman" w:hAnsi="Times New Roman"/>
                <w:lang w:val="en-US"/>
              </w:rPr>
              <w:t>de Tuesta, J.L.D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Gomes,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LaCoO3perovskite-type catalysts in syngas conver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dvOT4f49f862;Times New Roman" w:ascii="AdvOT4f49f862;Times New Roman" w:hAnsi="AdvOT4f49f862;Times New Roman"/>
                <w:lang w:val="en-US"/>
              </w:rPr>
              <w:t>Open Chemistry 2020; 18: 482</w:t>
            </w:r>
            <w:r>
              <w:rPr>
                <w:rFonts w:cs="AdvOT4f49f862+20;Arial" w:ascii="AdvOT4f49f862+20;Arial" w:hAnsi="AdvOT4f49f862+20;Arial"/>
                <w:lang w:val="en-US"/>
              </w:rPr>
              <w:t>–</w:t>
            </w:r>
            <w:r>
              <w:rPr>
                <w:rFonts w:cs="AdvOT4f49f862;Times New Roman" w:ascii="AdvOT4f49f862;Times New Roman" w:hAnsi="AdvOT4f49f862;Times New Roman"/>
                <w:lang w:val="en-US"/>
              </w:rPr>
              <w:t>487</w:t>
            </w:r>
            <w:r>
              <w:rPr>
                <w:rFonts w:cs="AdvOT4f49f862;Times New Roman"/>
                <w:lang w:val="en-US"/>
              </w:rPr>
              <w:t>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I10.1515/chem-2020-0099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etpisbayeva</w:t>
            </w:r>
            <w:r>
              <w:rPr>
                <w:rFonts w:cs="Times New Roman" w:ascii="Times New Roman" w:hAnsi="Times New Roman"/>
              </w:rPr>
              <w:t xml:space="preserve">*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kuchit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N.Tafilevich, T.P.Minyukova,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Massalimova, V.A.Sadykov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 pillared clays prepared from different deposits of Kazakhst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urnal of Materials Today: Proceedings. 2020. V.31. P.607-6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DOI 10.1016/j.matpr.2020.07.532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M. Reimbaev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.K. Massalimova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. Kalmakhan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ed hydrothermal carbonization o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industrial byproducts as effective step in t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activated carbon catalysts for we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oxide oxidation of micro-polluta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ournal of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nvironmental Chemical Engineering, </w:t>
            </w:r>
            <w:r>
              <w:rPr>
                <w:rFonts w:cs="Times New Roman" w:ascii="Times New Roman" w:hAnsi="Times New Roman"/>
                <w:lang w:val="en-US"/>
              </w:rPr>
              <w:t>(2021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Style w:val="Textmeta"/>
                <w:shd w:fill="FFFFFF" w:val="clear"/>
                <w:lang w:val="en-US"/>
              </w:rPr>
              <w:t>Journal. 9(1)</w:t>
            </w:r>
            <w:r>
              <w:rPr>
                <w:rFonts w:cs="Arial" w:ascii="Arial" w:hAnsi="Arial"/>
                <w:shd w:fill="FFFFFF" w:val="clear"/>
                <w:lang w:val="en-US"/>
              </w:rPr>
              <w:t>,</w:t>
            </w:r>
            <w:r>
              <w:rPr>
                <w:rStyle w:val="Textmeta"/>
                <w:shd w:fill="FFFFFF" w:val="clear"/>
                <w:lang w:val="en-US"/>
              </w:rPr>
              <w:t>105004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I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10.1016/j.jece.2020.105004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e L. Diaz de Tuesta, M.C. Saviotti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.F. Roman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F. Pantuzz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.J.F. Sartori, A.Shinibek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.S.Kalmakhan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Juliana M.T.A. Pietrobell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G. Lenzi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.T.Gomes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sis, properties, and activity of MoVTeNb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ysts modified by zirconia-pillared clays i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dative dehydrogenation of ethan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492–50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DOI 10.1515/chem-2021-0048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.A. Shoraye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AdvOT4f49f862;Times New Roman" w:cs="AdvOT4f49f862;Times New Roman" w:ascii="AdvOT4f49f862;Times New Roman" w:hAnsi="AdvOT4f49f862;Times New Roman"/>
                <w:sz w:val="22"/>
                <w:szCs w:val="22"/>
                <w:lang w:val="kk-KZ"/>
              </w:rPr>
              <w:t>B.K. Massalimova</w:t>
            </w:r>
            <w:r>
              <w:rPr>
                <w:sz w:val="22"/>
                <w:szCs w:val="22"/>
                <w:lang w:val="kk-KZ"/>
              </w:rPr>
              <w:t xml:space="preserve">, Y.N. Bespalko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E</w:t>
            </w:r>
            <w:r>
              <w:rPr>
                <w:sz w:val="22"/>
                <w:szCs w:val="22"/>
                <w:lang w:val="en-US"/>
              </w:rPr>
              <w:t>.P.</w:t>
            </w:r>
            <w:r>
              <w:rPr>
                <w:rFonts w:cs="AdvOT4f49f862;Times New Roman" w:ascii="AdvOT4f49f862;Times New Roman" w:hAnsi="AdvOT4f49f862;Times New Roman"/>
                <w:sz w:val="22"/>
                <w:szCs w:val="22"/>
                <w:lang w:val="kk-KZ"/>
              </w:rPr>
              <w:t xml:space="preserve"> Kovalev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A.V. Ishchenko, V.A.Sadykov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Ni–Ru-containing mixed oxide-based composites as precursors for ethanol steam reforming catalysts: Effect of the synthesis methods on the structural and catalytic proper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696–708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7" w:tgtFrame="_blank">
              <w:r>
                <w:rPr>
                  <w:rStyle w:val="InternetLink"/>
                  <w:rFonts w:cs="var(--secondary-face);Times New Roman" w:ascii="var(--secondary-face);Times New Roman" w:hAnsi="var(--secondary-face);Times New Roman"/>
                  <w:color w:val="000000"/>
                  <w:shd w:fill="FFFFFF" w:val="clear"/>
                  <w:lang w:val="en-US"/>
                </w:rPr>
                <w:t>DOI: 10.1515/chem-2021-0062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. M.Naurzkulo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. V.Arapo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V. Ishchenko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A.A.Saraev, 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V. Kaichev, V.A.Rogov, A.V.Krasnov, B.K.Massalimova, V.A.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erformance and modeling of Ni(II) adsorption on activated carbon, pyrochar and hydrochar materials prepared from tangerine peels biomass wa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Journal of Environmental Chemical Engineering. 2022.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olume 10, Issue 5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, October 2022, 108143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OI: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10.1016/j.jece.2022.1081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. L. Diaz De Tuesta, F. F. Roman, V. C. Marques, A. S. Silva, A. P.F. Silva, T. C. Bosco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A. Shinibekova, Sadenova A.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S. Kalmakhanova, B. K. Massalimo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Arrobas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i´ an M. T. Sil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 T. Gomes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DPI12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imple approach to the fabrication of lanthanum orthoniobates and nanocomposites with Ni, Cu, Co metal nanoparticles using supercritical isoprop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en-US"/>
              </w:rPr>
              <w:t>J. Composites Science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202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9), 243;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hd w:fill="FFFFFF" w:val="clear"/>
                  <w:lang w:val="en-US"/>
                </w:rPr>
                <w:t>DOI: 10.3390/jcs60902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Altynbekova, Yu.Bespalko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Valeev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N.Eremeev, E.Sadovskay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Krieger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Ulihin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rina Uhina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B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Massalimova</w:t>
            </w:r>
            <w:r>
              <w:rPr>
                <w:rFonts w:cs="Times New Roman" w:ascii="Times New Roman" w:hAnsi="Times New Roman"/>
                <w:lang w:val="kk-KZ"/>
              </w:rPr>
              <w:t>, M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Simonov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Sadykov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icient and stable to coking catalysts of ethano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am reforming comprised of Ni + Ru loaded 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Al2O4 + LnFe0.7Ni0.3O3 (Ln = La, P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omposites prepared via cost-effect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dure with Pluronic P123 copolym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 Chemistry 2024; 22: 20240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I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10.1515/chem-2024-0118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Scopus, Percent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)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  <w:lang w:val="kk-KZ"/>
              </w:rPr>
              <w:t>Bakytgul Massalimova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, Vladislav Sadykov, Nurzada Totenova, Tatyana Glazneva, Tamara Krieger, Vladimir Rogov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Arcady Ishchenko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lulose-Based Sorbents: A Comprehensive Review of Current Advances in Water Remediation and Future Prospects</w:t>
            </w:r>
          </w:p>
          <w:p>
            <w:pPr>
              <w:pStyle w:val="MDPI12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lecules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024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l. 29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ssue 24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10.3390/molecules29245969</w:t>
              </w:r>
            </w:hyperlink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opus, Percentile 83% (</w:t>
            </w:r>
            <w:r>
              <w:rPr>
                <w:sz w:val="22"/>
                <w:szCs w:val="22"/>
                <w:shd w:fill="FFFFFF" w:val="clear"/>
              </w:rPr>
              <w:t>General Chemistry</w:t>
            </w:r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armenbayeva , R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Rajasekharan,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  <w:lang w:val="en-US"/>
              </w:rPr>
              <w:t>B.Massalimova,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.Bektenov, .Taubayeva, K.Bazarbaeva, M.Kurmanaliev, Zh.Mukazhanova, A.Nurlybayeva, K.Bulekbayeva,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.Kabylbekova, A.Ungarbaye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URWPalladioL-Bold;MS Gothic"/>
                <w:bCs/>
                <w:sz w:val="22"/>
                <w:szCs w:val="22"/>
                <w:lang w:val="en-US"/>
              </w:rPr>
            </w:pPr>
            <w:r>
              <w:rPr>
                <w:rFonts w:eastAsia="URWPalladioL-Bold;MS Gothic"/>
                <w:bCs/>
                <w:sz w:val="22"/>
                <w:szCs w:val="22"/>
                <w:lang w:val="en-US"/>
              </w:rPr>
              <w:t>Applications and Advantages of Cellulose–Chitosan</w:t>
            </w:r>
          </w:p>
          <w:p>
            <w:pPr>
              <w:pStyle w:val="Normal"/>
              <w:rPr>
                <w:rFonts w:eastAsia="URWPalladioL-Bold;MS Gothic"/>
                <w:bCs/>
                <w:sz w:val="22"/>
                <w:szCs w:val="22"/>
                <w:lang w:val="en-US"/>
              </w:rPr>
            </w:pPr>
            <w:r>
              <w:rPr>
                <w:rFonts w:eastAsia="URWPalladioL-Bold;MS Gothic"/>
                <w:bCs/>
                <w:sz w:val="22"/>
                <w:szCs w:val="22"/>
                <w:lang w:val="en-US"/>
              </w:rPr>
              <w:t>Biocomposites: Sustainable Alternatives for Reducing</w:t>
            </w:r>
          </w:p>
          <w:p>
            <w:pPr>
              <w:pStyle w:val="MDPI12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URWPalladioL-Bold;MS Gothic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Plastic Depend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RWPalladioL-Ital;MS Gothic"/>
                <w:sz w:val="22"/>
                <w:szCs w:val="22"/>
                <w:lang w:val="kk-KZ"/>
              </w:rPr>
              <w:t xml:space="preserve">Polymers </w:t>
            </w:r>
            <w:r>
              <w:rPr>
                <w:rFonts w:eastAsia="URWPalladioL-Bold;MS Gothic"/>
                <w:b/>
                <w:bCs/>
                <w:sz w:val="22"/>
                <w:szCs w:val="22"/>
                <w:lang w:val="kk-KZ"/>
              </w:rPr>
              <w:t>2025</w:t>
            </w:r>
            <w:r>
              <w:rPr>
                <w:rFonts w:eastAsia="URWPalladioL-Roma;MS Gothic"/>
                <w:sz w:val="22"/>
                <w:szCs w:val="22"/>
                <w:lang w:val="kk-KZ"/>
              </w:rPr>
              <w:t xml:space="preserve">, </w:t>
            </w:r>
            <w:r>
              <w:rPr>
                <w:rFonts w:eastAsia="URWPalladioL-Ital;MS Gothic"/>
                <w:sz w:val="22"/>
                <w:szCs w:val="22"/>
                <w:lang w:val="kk-KZ"/>
              </w:rPr>
              <w:t>17</w:t>
            </w:r>
            <w:r>
              <w:rPr>
                <w:rFonts w:eastAsia="URWPalladioL-Roma;MS Gothic"/>
                <w:sz w:val="22"/>
                <w:szCs w:val="22"/>
                <w:lang w:val="kk-KZ"/>
              </w:rPr>
              <w:t xml:space="preserve">, 23. </w:t>
            </w:r>
            <w:r>
              <w:rPr>
                <w:rFonts w:eastAsia="URWPalladioL-Roma;MS Gothic"/>
                <w:sz w:val="22"/>
                <w:szCs w:val="22"/>
                <w:lang w:val="en-US"/>
              </w:rPr>
              <w:t>P.2-15.</w:t>
            </w:r>
          </w:p>
          <w:p>
            <w:pPr>
              <w:pStyle w:val="Normal"/>
              <w:rPr>
                <w:rFonts w:eastAsia="URWPalladioL-Roma;MS Gothic"/>
                <w:sz w:val="22"/>
                <w:szCs w:val="22"/>
                <w:lang w:val="kk-KZ"/>
              </w:rPr>
            </w:pPr>
            <w:r>
              <w:rPr>
                <w:rFonts w:eastAsia="URWPalladioL-Roma;MS Gothic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DOI: </w:t>
            </w:r>
            <w:hyperlink r:id="rId15">
              <w:r>
                <w:rPr>
                  <w:rStyle w:val="InternetLink"/>
                  <w:rFonts w:eastAsia="URWPalladioL-Roma;MS Gothic"/>
                  <w:color w:val="000000"/>
                  <w:sz w:val="22"/>
                  <w:szCs w:val="22"/>
                  <w:lang w:val="kk-KZ"/>
                </w:rPr>
                <w:t>https://doi.org/10.3390/polym17010023</w:t>
              </w:r>
            </w:hyperlink>
            <w:r>
              <w:rPr>
                <w:rFonts w:eastAsia="URWPalladioL-Roma;MS Gothic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(Scopus,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Chemistry, </w:t>
            </w:r>
            <w:r>
              <w:rPr>
                <w:sz w:val="22"/>
                <w:szCs w:val="22"/>
                <w:lang w:val="kk-KZ"/>
              </w:rPr>
              <w:t>Percentile 81)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A.Darmenbayeva, G.Zhussipnazarova, R.Rajasekharan, 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>B.Massalimova</w:t>
            </w:r>
            <w:r>
              <w:rPr>
                <w:sz w:val="22"/>
                <w:szCs w:val="22"/>
                <w:lang w:val="kk-KZ"/>
              </w:rPr>
              <w:t>, R.Zharlykapova, A.Nurlybayeva,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h.Mukazhanova, G.Aubakirova, B.Begenova, S.Manapova, K.Bulekbayeva, A.Shinibekova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Р ҒЖБМ ҒЖБССҚК ұсынған ғылыми журналдард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Liquefied petroleum gas</w:t>
            </w:r>
            <w:r>
              <w:rPr>
                <w:rFonts w:cs="Times New Roman" w:ascii="Times New Roman" w:hAnsi="Times New Roman"/>
                <w:lang w:val="kk-KZ"/>
              </w:rPr>
              <w:t xml:space="preserve"> as raw materials for the p</w:t>
            </w:r>
            <w:r>
              <w:rPr>
                <w:rFonts w:cs="Times New Roman" w:ascii="Times New Roman" w:hAnsi="Times New Roman"/>
                <w:lang w:val="en-US"/>
              </w:rPr>
              <w:t>roduction of liquid oxygen-containing organic compou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Academy of Sciences of the Republic of Kazakhstan.. Series of Chemistry and Technology. </w:t>
            </w:r>
            <w:r>
              <w:rPr>
                <w:rFonts w:cs="Times New Roman" w:ascii="Times New Roman" w:hAnsi="Times New Roman"/>
                <w:lang w:val="kk-KZ"/>
              </w:rPr>
              <w:t xml:space="preserve"> - 2019. - Volume 3. – P.3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D.T.Altynbekova, G.D</w:t>
            </w:r>
            <w:r>
              <w:rPr>
                <w:rFonts w:cs="Times New Roman" w:ascii="Times New Roman" w:hAnsi="Times New Roman"/>
                <w:lang w:val="kk-KZ"/>
              </w:rPr>
              <w:t>.Jetpіsbayeva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.M.Nauruzkulova, E.E.Bakytzhan,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api A.K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V.A.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illared clays for using them as carriers of cataly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НАН РК. 2020 №1(439). С.102-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ayeva K.A., Massalimova B.K., Nauryzkulova S.M., Sadykov V.A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Synthesis methods of phosphorylated carbamide containing acyclic and heterocyclic compou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рГУ. №3 (95). 2019. С.115-1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2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Бакибаев А.А., Жуманов К.Б., Паньшина С.Ю., Горбин С.И., Мальков С.В., Цой И.Г., Масалимова Б.К., Матниязова Г.К., Байбазарова Э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Қаратау фосфориттерінің құрамынан мырыш қосылыстарын бөлу және мырышқұрамды нанобөлшектер синтездеп 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п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БТУ. Т.16. №2. С.41-50. 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www.kbtu.kz/images/vetnikn-2019-2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ева Х.Р., Масалимова Б.К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узбеков Ж.К., Кулажанова А.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пользование природных глин в катали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стник ЕНУ. Серия Химия.Г</w:t>
            </w:r>
            <w:r>
              <w:rPr>
                <w:rFonts w:cs="Times New Roman" w:ascii="Times New Roman" w:hAnsi="Times New Roman"/>
                <w:lang w:val="kk-KZ"/>
              </w:rPr>
              <w:t xml:space="preserve">еография. </w:t>
            </w: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kk-KZ"/>
              </w:rPr>
              <w:t xml:space="preserve"> . 4</w:t>
            </w:r>
            <w:r>
              <w:rPr>
                <w:rFonts w:cs="Times New Roman" w:ascii="Times New Roman" w:hAnsi="Times New Roman"/>
                <w:lang w:val="en-US"/>
              </w:rPr>
              <w:t xml:space="preserve">(129). </w:t>
            </w:r>
            <w:r>
              <w:rPr>
                <w:rFonts w:cs="Times New Roman" w:ascii="Times New Roman" w:hAnsi="Times New Roman"/>
                <w:lang w:val="kk-KZ"/>
              </w:rPr>
              <w:t xml:space="preserve">2019. </w:t>
            </w: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  <w:lang w:val="kk-KZ"/>
              </w:rPr>
              <w:t>47-51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RL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bulchmed.enu.kz/storage/bulchem/4(129)/Shorayeva.pdf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Шораева К.А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kk-KZ"/>
              </w:rPr>
              <w:t xml:space="preserve">esting of mo-containing catalysts </w:t>
            </w:r>
            <w:r>
              <w:rPr>
                <w:sz w:val="22"/>
                <w:szCs w:val="22"/>
                <w:lang w:val="en-US"/>
              </w:rPr>
              <w:t>applied to</w:t>
            </w:r>
            <w:r>
              <w:rPr>
                <w:sz w:val="22"/>
                <w:szCs w:val="22"/>
                <w:lang w:val="kk-KZ"/>
              </w:rPr>
              <w:t xml:space="preserve"> al-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>l/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lang w:val="kk-KZ"/>
              </w:rPr>
              <w:t>r-</w:t>
            </w:r>
            <w:r>
              <w:rPr>
                <w:sz w:val="22"/>
                <w:szCs w:val="22"/>
                <w:lang w:val="en-US"/>
              </w:rPr>
              <w:t>pillared</w:t>
            </w:r>
            <w:r>
              <w:rPr>
                <w:sz w:val="22"/>
                <w:szCs w:val="22"/>
                <w:lang w:val="kk-KZ"/>
              </w:rPr>
              <w:t xml:space="preserve"> clays during the oxidative dehydrogenation of ethane to ethylen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Известия НАН РК. Серия химия и технология. 2020 номер 4. С.37-43.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n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202020%20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hemist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04_202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Tlidtranslation"/>
                <w:rFonts w:cs="Times New Roman" w:ascii="Times New Roman" w:hAnsi="Times New Roman"/>
                <w:lang w:val="en-US"/>
              </w:rPr>
              <w:t>K.A.</w:t>
            </w:r>
            <w:r>
              <w:rPr>
                <w:rStyle w:val="Tlidtranslation"/>
                <w:rFonts w:cs="Times New Roman" w:ascii="Times New Roman" w:hAnsi="Times New Roman"/>
                <w:lang w:val="kk-KZ"/>
              </w:rPr>
              <w:t xml:space="preserve">Shorayeva, </w:t>
            </w:r>
          </w:p>
          <w:p>
            <w:pPr>
              <w:pStyle w:val="Style17"/>
              <w:rPr/>
            </w:pPr>
            <w:r>
              <w:rPr>
                <w:rStyle w:val="Tlidtranslation"/>
                <w:rFonts w:cs="Times New Roman" w:ascii="Times New Roman" w:hAnsi="Times New Roman"/>
                <w:lang w:val="kk-KZ"/>
              </w:rPr>
              <w:t xml:space="preserve">B.K. Massalimova, Bespalko Yu.N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erofskite-like Co-containing cataly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 Vol. 2, № 440 (2020), 115 – 119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nauka-nanrk.kz/ru/assets/%D0%B6%D1%83%D1%80%D0%BD%D0%B0%D0%BB%202020%202/chemistry_02_2020.pdf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G.D. Jetpisbayeva, B.K. Massalimova, A.B. Daulet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NewRomanPSMT;MS Gothic" w:hAnsi="TimesNewRomanPSMT;MS Gothic" w:cs="TimesNewRomanPSMT;MS Gothic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influence of temperature change on the process of obtaining higher alcohols from syn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ORTS OF THE NATIONAL ACADEMY OF SCIENCES OF THE REPUBLIC OF KAZAKHSTAN Vol. 6, № 340 (2021), 126-130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s://doi.org/10.32014/2021.2518-1483.1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G.D. Jetpisbayeva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B.K. Massalimova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ynthesis and study of structural properties of composites based on Ni-Ru for steam conver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eth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. 2, № 440 (2020)</w:t>
            </w:r>
            <w:r>
              <w:rPr>
                <w:rFonts w:cs="Times New Roman" w:ascii="Times New Roman" w:hAnsi="Times New Roman"/>
                <w:lang w:val="kk-KZ"/>
              </w:rPr>
              <w:t>. С.138-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S.M. Naurzkul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B.K. Massalim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K.A. Shoraye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G.М. Dzhienbaeva, M.V.Arap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V.A. Sadykov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lytic wet peroxide oxidation process with new Fe/Cu/Zr-pillared clays developed from natural clay deposits of Kazakhstan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. 3, № 441 (2020), 15 –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1" w:tgtFrame="orcid.blank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10.32014/2020.2518-1491.38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makhanova M.S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z de Tuesta J.L., Massalimova B.K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Nurlibaeva A.N., Darmenbaeva A.S., Kulbaeva D.A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luence of the preparation methods on the structural and reducibility properties of new Ni containing composites based on complex oxides for fuel-cell appl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NATIONAL ACADEMY OF SCIENCES OF THE REPUBLIC OF KAZAKHSTAN SERIES CHEMISTRY AND TECHNOLOGY ISSN 2224-5286 Volume 1, Number 450 (2022), 67-7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doi.org/10.32014/2022.2518-1491.9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M. Naurzkulova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V. Arapova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S. Kalmakhanova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ynthesis of nanocrystalline complex </w:t>
            </w:r>
            <w:r>
              <w:rPr>
                <w:rFonts w:cs="Times New Roman" w:ascii="Times New Roman" w:hAnsi="Times New Roman"/>
                <w:lang w:val="en-US"/>
              </w:rPr>
              <w:t>oxides in supercritical alcoho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НАН РК. 2020 №4. С.6-13.</w:t>
            </w:r>
          </w:p>
          <w:p>
            <w:pPr>
              <w:pStyle w:val="Normal"/>
              <w:shd w:fill="FFFFFF" w:val="clear"/>
              <w:spacing w:before="10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:</w:t>
            </w:r>
            <w:hyperlink r:id="rId23">
              <w:r>
                <w:rPr>
                  <w:rStyle w:val="InternetLink"/>
                  <w:rFonts w:cs="Arial" w:ascii="inherit;Times New Roman" w:hAnsi="inherit;Times New Roman"/>
                  <w:sz w:val="22"/>
                  <w:szCs w:val="22"/>
                  <w:u w:val="single"/>
                </w:rPr>
                <w:t>10.32014/2020.2518-1491.58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RL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nauka-nanrk.kz/assets/assets/%D0%B6%D1%83%D1%80%D0%BD%D0%B0%D0%BB%202020%204/chemistry_04_2020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T.Altynbekova, B.K. Massalimova1, Yu.N. Bespalko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R. Valeev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иғи ресурстардан көміртекті материалдарды алу: ш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EPORTS OF THE NATIONAL ACADEMY OF SCIENCES OF THE REPUBLIC OF KAZAKHSTAN ISSN 2224-5227Volume 3. Number 347 (2023), 210–243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https://doi.org/10.32014/2023.2518-1483.237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.A. Шинибекова, Х.Л. Диаз де Туеста, Б.К.Масалимов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>Synthesis and study of structur</w:t>
            </w:r>
            <w:r>
              <w:rPr>
                <w:sz w:val="22"/>
                <w:szCs w:val="22"/>
                <w:lang w:val="en-US"/>
              </w:rPr>
              <w:t>al, textural and morphological features of catalysts for steam reforming of ethanolbased on perovskite -like ferrites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 Series Chemistry and Technology. ISSN 2224-5286. Volume 2, Number 451 (2022), 148-158.</w:t>
            </w:r>
          </w:p>
          <w:p>
            <w:pPr>
              <w:pStyle w:val="Style17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https://doi.org/10.32014/2022.2518-1491.11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N.Zh. Totenova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B.K. Massalimova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V.A. Sadykov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.K Matniyaz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Determination of R</w:t>
            </w:r>
            <w:r>
              <w:rPr>
                <w:sz w:val="22"/>
                <w:szCs w:val="22"/>
                <w:lang w:val="en-US"/>
              </w:rPr>
              <w:t>EM in uranium ores of the Shu-Sarysu uranium-ore province by inductively coupled plasma atomic emission spectrome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E W S OF THE National Academy of Sciences of the Republic of Kazakhstan Series Chemistry and Technology ISSN 2224-5286 Volume 2, Number 446 (2021), 29 – 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OI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doi.org/10.32014/2021.2518-1491.23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orebekov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, Kalmakhanova M.S., Massalimova B.K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Preparation of carbon nanocomposites on the basis of silicon-tin containing substances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Journaltitle"/>
                <w:rFonts w:cs="Times New Roman" w:ascii="Times New Roman" w:hAnsi="Times New Roman"/>
                <w:lang w:val="en-US"/>
              </w:rPr>
              <w:t>NEWS of National Academy of Sciences of the Republic of Kazakhstan.</w:t>
            </w:r>
            <w:r>
              <w:rPr>
                <w:rStyle w:val="Journaltitle"/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IES OF GEOLOGY AND TECHNICAL SCIENCES 4(436). 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 C.158-166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b/>
                <w:lang w:val="en-US"/>
              </w:rPr>
              <w:t>DOI</w:t>
            </w:r>
            <w:r>
              <w:rPr>
                <w:lang w:val="en-US"/>
              </w:rPr>
              <w:t xml:space="preserve">: </w:t>
            </w:r>
            <w:hyperlink r:id="rId28" w:tgtFrame="orcid.blank">
              <w:r>
                <w:rPr>
                  <w:rStyle w:val="InternetLink"/>
                  <w:color w:val="000000"/>
                  <w:lang w:val="en-US"/>
                </w:rPr>
                <w:t>10.32014/2019.2518-170X.110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. R. Sadie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. D. Abishe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G. Tsoy, A.N. Nurlybaye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S. Darmenbayeva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K.Ybraimzhanova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A. Bakibaev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K. Sapi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and characterization of a new magnetic composite MnFe2O4/clay based on a natural clay obtained from Turkestan depos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letin of the University of Karaganda – Chemistry, 104(4), 87-94.  2021</w:t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I: 10.31489/2021Ch4/87-94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Zh.A. Baimuratova , M.S. Kalmakhanova , B.K. Massalimova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A. Nurlibaeva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S. Kulazhanova 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J.L. Diaz de Tuesta ,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.T. Gomes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aration and physico-chemical characterization of organic modified clays with grafted organoalkox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S OF THE NATIONAL ACADEMY OF SCIENCES OF THE REPUBLIC OF KAZAKHSTAN SERIES CHEMISTRY AND TECHNOLOGY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ume 5-6, Number 449 (2021), 61-68.</w:t>
            </w:r>
          </w:p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I: 10.32014/2021.2518-1491.78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ikbayeva A.M., Kalmakhanova M.S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salimova B.K., Zharlykapova R.B., Bazarbaev H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btaining a Complex Oxide with the Perovskite Structure LaCoO3 in the Presence of Organic Reducing Ag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. Series Chemistry and Technology Vol. 2. Number 455 (2023), 143–150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DOI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10.32014/2023.2518-1491.17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assalimova B.K., Jetpisbayeva G.D., Docuchits E.V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adykov V.A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al Oxidation of a Propane-butane Mixture on Catalysts Supported on a Natural Support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EWSOF THE NATIONAL ACADEMY OF SCIENCES OF THE REPUBLIC OF KAZAKHSTAN SERIES CHEMISTRY AND TECHNOLOGY Volume 1. Number 458 (2024), 94–105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DOI: 10.32014/2024.2518-1491.210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7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.K.Massalimova,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A.S.</w:t>
            </w:r>
            <w:r>
              <w:rPr>
                <w:rStyle w:val="Normaltextrun"/>
                <w:sz w:val="22"/>
                <w:szCs w:val="22"/>
                <w:shd w:fill="FFFFFF" w:val="clear"/>
                <w:lang w:val="kk-KZ"/>
              </w:rPr>
              <w:t>Darmenbayeva</w:t>
            </w:r>
            <w:r>
              <w:rPr>
                <w:sz w:val="22"/>
                <w:szCs w:val="22"/>
                <w:lang w:val="kk-KZ"/>
              </w:rPr>
              <w:t>, Zh.Mukazhanova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, S.A.Tungatarova, </w:t>
            </w:r>
            <w:r>
              <w:rPr>
                <w:sz w:val="22"/>
                <w:szCs w:val="22"/>
                <w:lang w:val="pt-BR"/>
              </w:rPr>
              <w:t>V.A.Sadykov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i-Ru құрамды күрделі оксидтерге негізделген композиттер құрамын энергодисперсті спектроскопия әдісімен сандық химиялық талда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s of the Academy of Sciences of the Republic of Kazakhstan. ISSN 2224-522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u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Num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2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-208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DOI 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shd w:fill="FFFFFF" w:val="clear"/>
                </w:rPr>
                <w:t>10.32014/2024.2518-1483.289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К.Maсалимова, Б.Джанекова, С.М.Наурзкулов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ансмиссиялық электронды микроскопияның көмегімен перовскит тәрізді күрделі оксидтерді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NEWS of the National Academy of Sciences of the Republic of Kazakhstan. Series Chemistry and Technology. Vol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</w:t>
            </w:r>
            <w:r>
              <w:rPr>
                <w:rFonts w:cs="Times New Roman" w:ascii="Times New Roman" w:hAnsi="Times New Roman"/>
                <w:lang w:val="en-US"/>
              </w:rPr>
              <w:t xml:space="preserve"> (2024), </w:t>
            </w:r>
            <w:r>
              <w:rPr>
                <w:rFonts w:cs="Times New Roman" w:ascii="Times New Roman" w:hAnsi="Times New Roman"/>
              </w:rPr>
              <w:t>62-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етписбаева Г.Д., Масалимова Б.К., Садыков В.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vertAlign w:val="superscript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kk-KZ"/>
              </w:rPr>
            </w:pPr>
            <w:r>
              <w:rPr>
                <w:spacing w:val="5"/>
                <w:sz w:val="21"/>
                <w:szCs w:val="21"/>
                <w:lang w:val="kk-KZ"/>
              </w:rPr>
              <w:t>Қаныққан көмірсутектерді олефиндерге дейін тотықтыра дегидрлеу үшін табиғи сазбалшық негізінде катализаторларды дайындау және олардың құрылымдық қасиетт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National Academy of Sciences of the Republic of Kazakhstan. Series Chemistry and Technology. </w:t>
            </w:r>
            <w:r>
              <w:rPr>
                <w:lang w:val="en-US"/>
              </w:rPr>
              <w:t>№ 1 (2025)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Б.К.Масалимова, А.С.Дарменбаева, </w:t>
            </w:r>
            <w:r>
              <w:rPr>
                <w:bCs/>
                <w:sz w:val="22"/>
                <w:szCs w:val="22"/>
                <w:lang w:val="kk-KZ"/>
              </w:rPr>
              <w:t xml:space="preserve">Ж.Б.Мукажанова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К.А.Шораева, Остафейчук Н.В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новациялық патент және пайдалы моде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Сутегі асқын тотығы ерітіндісінде фенолдарды тотықтыруға арналған бағаналы сазбалшықтардың негізіндегі жасалған катализаторларды алу тәсі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зияткерлік меншік институты. Пайдалы модель патенті №3960. 201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,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елдер Т.Г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озе Луис де Туеста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дыров К.Н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жибаев А.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ой И.Г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вторлық куәлік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Химиялық экология (оқу құрал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Ұлттық зияткерлік меншік институты. 2020. </w:t>
            </w: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ниязова Г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Фосфаттар, өңдеу технологиясы және өнімдері (оқу құрал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лттық зияткерлік меншік институты. 2022, 29 апреля.  №2563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лак А.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тбе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алықаралық ғылыми-практикалық конференция материалда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olyoxide Catalysts Based on Pillared Clays for the Oxidative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Dehydrogenation of Ethane to Eth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XI International Conference “Mechanisms of Catalytic Reactions”, 7-11 October, 2019. </w:t>
            </w:r>
            <w:r>
              <w:rPr>
                <w:rFonts w:cs="Times New Roman" w:ascii="Times New Roman" w:hAnsi="Times New Roman"/>
                <w:lang w:val="en-US"/>
              </w:rPr>
              <w:t>Sochi, Russia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Shorayeva K.A., Massalimova B.K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Sadykov V.A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Nauryzkulova S.M., Jetpisbayeva G.D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ка сорбирующих свойств модифицированных глин при выделении нуклеиновых кисл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ежд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Беремжановский съезд по химии и химической технологии. 24-25 октября, 2019. г. Алматы, Казахста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ораева К</w:t>
            </w:r>
            <w:r>
              <w:rPr>
                <w:rFonts w:cs="Times New Roman" w:ascii="Times New Roman" w:hAnsi="Times New Roman"/>
                <w:lang w:val="kk-KZ"/>
              </w:rPr>
              <w:t>.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;MS Gothic" w:cs="Times New Roman" w:ascii="Times New Roman" w:hAnsi="Times New Roman"/>
                <w:sz w:val="21"/>
                <w:szCs w:val="21"/>
              </w:rPr>
              <w:t>Синтез</w:t>
            </w:r>
            <w:r>
              <w:rPr>
                <w:rFonts w:eastAsia="TimesNewRomanPSMT;MS Gothic"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1"/>
                <w:szCs w:val="21"/>
              </w:rPr>
              <w:t>перовскитоподобного катализатора и его физико-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 года. С.52-55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</w:rPr>
              <w:t>Джетписбаева Г.Д., Масалимова Б.К., Сейиджанов Б., Якубова 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ynthesis and study of new Ni-containing composite materials based on</w:t>
            </w:r>
          </w:p>
          <w:p>
            <w:pPr>
              <w:pStyle w:val="Style17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complex oxides of rare-earth elements as precursors of ethanol steam reforming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cataly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</w:t>
            </w:r>
          </w:p>
          <w:p>
            <w:pPr>
              <w:pStyle w:val="Style17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09-112.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 xml:space="preserve">Naurzkulova S., Massalimova B., Arapova M., </w:t>
            </w:r>
          </w:p>
          <w:p>
            <w:pPr>
              <w:pStyle w:val="Style17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ogov V., Krieger T., Bazarbayev K.,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adykov V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Enviromental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tate of the water resource in the Zhambyl re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 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 xml:space="preserve">. </w:t>
            </w: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 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57-160.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hinibekova A.A., Diaz de Tuesta J.L., Massalimova B.K., Gomes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New pillared clays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prepared from different deposits of Kazakh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 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. С.147-14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eimbaeva S.M., Massalimova B.K., Kalmakhanova M.S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Cинтез нанокристаллических сложных оксидов сольвотермальным 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. С.15-18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Алтынбекова Д.Т., Масалимова Б.К., Беспалко Ю.Н., Валеев К.Р., Садыков В.А.</w:t>
            </w:r>
          </w:p>
          <w:p>
            <w:pPr>
              <w:pStyle w:val="Style17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нокристалды күрделі оксидтерді жоғары критикалық изопропонол қатысында синтезд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Н. Гумилев атындағы Еуразия ұлттық университеті «ǴYLYM JÁNE BІLІM - 2020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тт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XV Халық. ғыл. Конф. Секция 3. Жаратылыстану ғылымда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 988-99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лтынбекова Д.Т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,Bold;MS Gothic"/>
                <w:sz w:val="22"/>
                <w:szCs w:val="22"/>
              </w:rPr>
              <w:t>Қаныққан көмірсутекетрді олефиндерге дейін тотықтыра дегидрлеу үшін табиғи сазбалшық негізінде катализаторларды дайындау және олардың құрылымдық қасиетт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</w:rPr>
              <w:t xml:space="preserve">Қазақстан ғылым Академиясының тұңғыш президенті Қ.И. Сатпаевтың 125 жыл толуына арналған ХII Халық. Ғыл.-прак.конф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риалдары. 12 сәуір 2024 ж. </w:t>
            </w:r>
            <w:r>
              <w:rPr>
                <w:rFonts w:cs="Times New Roman" w:ascii="Times New Roman" w:hAnsi="Times New Roman"/>
              </w:rPr>
              <w:t>Б.440-443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33" w:hanging="0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,Bold;MS Gothic" w:cs="Times New Roman"/>
              </w:rPr>
            </w:pPr>
            <w:r>
              <w:rPr>
                <w:rFonts w:eastAsia="Times New Roman,Bold;MS Gothic" w:cs="Times New Roman" w:ascii="Times New Roman" w:hAnsi="Times New Roman"/>
              </w:rPr>
              <w:t xml:space="preserve">Реймбаев Е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,Bold;MS Gothic" w:cs="Times New Roman" w:ascii="Times New Roman" w:hAnsi="Times New Roman"/>
              </w:rPr>
              <w:t>Шораева К.А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осахаридтердің қатысында перовскит құрылымды катализаторларды ал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53-154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Джетписбаева Г.Д., Масалимова Б.К., Докуцич Е.А., Мұратбайқызы С., 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абын Е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Этанолдың булы тотығу реакциясында полиоксидті композиттердің белсенділігіне температураның әс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77-178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Наурзкулова С.М., Масалимова Б.К., Арапова М.В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овскиттерді отын конверсиясының </w:t>
            </w:r>
            <w:r>
              <w:rPr>
                <w:rFonts w:cs="Times New Roman" w:ascii="Times New Roman" w:hAnsi="Times New Roman"/>
              </w:rPr>
              <w:t>катализаторларының құраушылары ретінде пайда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28-12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өтенова Н.Ж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New pillared clays for the removal of pollutants from wastewater by treatment with oxidation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17th International Conference on Environmental Science and Technology (CEST2021), Athens, Greece, 1-4 September 2021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Р.2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Kalmakhanova M.S</w:t>
            </w:r>
            <w:r>
              <w:rPr>
                <w:bCs/>
                <w:iCs/>
                <w:sz w:val="22"/>
                <w:szCs w:val="22"/>
                <w:lang w:val="en-GB"/>
              </w:rPr>
              <w:t xml:space="preserve">., Massalimova B., Diaz de Tuesta J.L.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Gomes H.T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moval of gaseous ammonia released from odorous composting leachate employing carbonaceous adsorbents prepared from agro-industrial was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17th International Conference on Environmental Science and Technology (CEST2021), Athens, Greece, 1-4 September 2021. </w:t>
            </w:r>
            <w:r>
              <w:rPr>
                <w:bCs/>
                <w:sz w:val="22"/>
                <w:szCs w:val="22"/>
              </w:rPr>
              <w:t>Р.481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rdigão-Lima T., Feliciano M., Wilken A. A. P., Gomes H. T., Shinibekova A.K., Kalmakhanova M. S., Massalimova B. K., Diaz De Tuesta J. 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–Ru-containing mixed oxide-based composites as precursors for ethanol steam reforming catalysts: effect of the synthesis methods on the structural and catalytic propert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Conference of Nanomaterials and Advanced Energy Storage Systems (INESS-2022). Nur-Sultan, 2022. 4-6 August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mbat Naurzkulova, Marina Arapova , Bakytgul Massalimova, Vladislav Sadykov 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әдістермен протонөткізгіш мембраналар үшін күрделі оксидтер мен құймалардың қатысында нанокомпозиттерді синтезд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Қазіргі әлемдегі жаратылыстану және техникалық ғылымдардың даму тенденциялары» халық. Ғыл.тәжір. конф. Мат-ры. </w:t>
            </w:r>
            <w:r>
              <w:rPr>
                <w:rFonts w:cs="Times New Roman" w:ascii="Times New Roman" w:hAnsi="Times New Roman"/>
              </w:rPr>
              <w:t xml:space="preserve">2022. Петропавл </w:t>
            </w:r>
            <w:r>
              <w:rPr>
                <w:rFonts w:cs="Times New Roman" w:ascii="Times New Roman" w:hAnsi="Times New Roman"/>
                <w:lang w:val="kk-KZ"/>
              </w:rPr>
              <w:t>қ., Б.</w:t>
            </w:r>
            <w:r>
              <w:rPr>
                <w:rFonts w:cs="Times New Roman" w:ascii="Times New Roman" w:hAnsi="Times New Roman"/>
              </w:rPr>
              <w:t>251-253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тынбекова Д.Т., Масалимова Б.Қ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eastAsia="en-US"/>
              </w:rPr>
              <w:t>Этанолды булы конверсиялау реакциясының ауыспалы металды катализаторл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ғылым Академиясының тұңғыш президенті Қ.И. Сатпаевтың 125 жыл толуына арналған ХII Халық. </w:t>
            </w:r>
            <w:r>
              <w:rPr>
                <w:rFonts w:cs="Times New Roman" w:ascii="Times New Roman" w:hAnsi="Times New Roman"/>
              </w:rPr>
              <w:t xml:space="preserve">Ғыл.-прак.конф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дары. 12 сәуір 2024 ж. </w:t>
            </w:r>
            <w:r>
              <w:rPr>
                <w:sz w:val="22"/>
                <w:szCs w:val="22"/>
              </w:rPr>
              <w:t>Б.332-335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  <w:t>Арынхан Д.Б. , Алипхан Ә.Ә. , Серікбай Ж.М. , Масалимова Б.К. , Наурзкулова С.М.</w:t>
            </w:r>
          </w:p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5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Cascara de mandarina como precursor de adsorbentes de carbono para la adsorción de Ni(II)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Libro de resúmenes de las XI Jornadas Chilenas de Catálisis y Adsorción, Chile, 25-26 November 2021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>.24-2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Ferreira da Silva A.P., Marques V.V., Shinibekova A.A., Aknur S., Kalmakhanova M.S., Massalimova B.K., Bosco T.C., Gomes H.T., Diaz de Tuesta J.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sz w:val="22"/>
                <w:szCs w:val="22"/>
                <w:lang w:val="kk-KZ" w:eastAsia="en-US"/>
              </w:rPr>
            </w:pPr>
            <w:r>
              <w:rPr>
                <w:rFonts w:eastAsia="Times New Roman,Bold;MS Gothic"/>
                <w:sz w:val="22"/>
                <w:szCs w:val="22"/>
                <w:lang w:val="kk-KZ" w:eastAsia="en-US"/>
              </w:rPr>
              <w:t>Сутегін өндірудегі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eastAsia="en-US"/>
              </w:rPr>
              <w:t>қолданылатын әдіс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ғылым Академиясының тұңғыш президенті Қ.И. Сатпаевтың 125 жыл толуына арналған ХII Халық. </w:t>
            </w:r>
            <w:r>
              <w:rPr>
                <w:rFonts w:cs="Times New Roman" w:ascii="Times New Roman" w:hAnsi="Times New Roman"/>
              </w:rPr>
              <w:t xml:space="preserve">Ғыл.-прак.конф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дары. 12 сәуір 2024 ж. </w:t>
            </w:r>
            <w:r>
              <w:rPr>
                <w:sz w:val="22"/>
                <w:szCs w:val="22"/>
              </w:rPr>
              <w:t>Б.429-432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  <w:t>Мейрамбек А.Б., Елемес Ж.Ж., Масалимова Б.К., Алтынбекова Д.Т.</w:t>
            </w:r>
          </w:p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7797" w:leader="none"/>
        </w:tabs>
        <w:rPr>
          <w:lang w:val="kk-KZ"/>
        </w:rPr>
      </w:pPr>
      <w:r>
        <w:rPr>
          <w:lang w:val="kk-KZ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dvOT4f49f862">
    <w:altName w:val="Times New Roman"/>
    <w:charset w:val="00"/>
    <w:family w:val="roman"/>
    <w:pitch w:val="default"/>
  </w:font>
  <w:font w:name="AdvOT4f49f862+20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var(--secondary-face)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Ізденуші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оискатель</w:t>
      <w:tab/>
      <w:tab/>
      <w:tab/>
      <w:tab/>
      <w:tab/>
      <w:tab/>
      <w:tab/>
      <w:tab/>
      <w:tab/>
      <w:t>Б.К.Масалимова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Тізімі дұрыс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писок верен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М. Қозыбаев атындағы СҚУ-дің</w:t>
    </w:r>
  </w:p>
  <w:p>
    <w:pPr>
      <w:pStyle w:val="Normal"/>
      <w:ind w:firstLine="600"/>
      <w:rPr>
        <w:sz w:val="22"/>
        <w:szCs w:val="22"/>
        <w:lang w:val="kk-KZ"/>
      </w:rPr>
    </w:pPr>
    <w:r>
      <w:rPr>
        <w:sz w:val="22"/>
        <w:szCs w:val="22"/>
        <w:lang w:val="kk-KZ"/>
      </w:rPr>
      <w:t>Математика және жаратылыстану ғылымдары факультетінің деканы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Декан Факультета математики и естественных наук</w:t>
      <w:tab/>
      <w:tab/>
      <w:tab/>
      <w:tab/>
      <w:t>С.В. Пашков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Ғалым хатшы </w:t>
    </w:r>
  </w:p>
  <w:p>
    <w:pPr>
      <w:pStyle w:val="Normal"/>
      <w:ind w:firstLine="600"/>
      <w:jc w:val="both"/>
      <w:rPr/>
    </w:pPr>
    <w:r>
      <w:rPr>
        <w:sz w:val="22"/>
        <w:szCs w:val="22"/>
        <w:lang w:val="kk-KZ"/>
      </w:rPr>
      <w:t>Ученый секретарь</w:t>
      <w:tab/>
      <w:tab/>
      <w:tab/>
      <w:tab/>
      <w:tab/>
      <w:tab/>
      <w:tab/>
      <w:tab/>
      <w:t xml:space="preserve">А.С.Темирханова </w:t>
    </w:r>
  </w:p>
  <w:p>
    <w:pPr>
      <w:pStyle w:val="Heading8"/>
      <w:spacing w:before="0" w:after="0"/>
      <w:ind w:firstLine="720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32"/>
      <w:lang w:val="en-US"/>
    </w:rPr>
  </w:style>
  <w:style w:type="character" w:styleId="Style13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reviewtxt">
    <w:name w:val="previewtxt"/>
    <w:qFormat/>
    <w:rPr/>
  </w:style>
  <w:style w:type="character" w:styleId="Textmeta">
    <w:name w:val="text-meta"/>
    <w:qFormat/>
    <w:rPr/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Journaltitle">
    <w:name w:val="journaltitle"/>
    <w:qFormat/>
    <w:rPr/>
  </w:style>
  <w:style w:type="character" w:styleId="Value">
    <w:name w:val="value"/>
    <w:qFormat/>
    <w:rPr/>
  </w:style>
  <w:style w:type="character" w:styleId="Separator">
    <w:name w:val="separator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catal9090705" TargetMode="External"/><Relationship Id="rId3" Type="http://schemas.openxmlformats.org/officeDocument/2006/relationships/hyperlink" Target="https://doi.org/10.1515/chem-2020-0099" TargetMode="External"/><Relationship Id="rId4" Type="http://schemas.openxmlformats.org/officeDocument/2006/relationships/hyperlink" Target="https://doi.org/10.1016/j.matpr.2020.07.532" TargetMode="External"/><Relationship Id="rId5" Type="http://schemas.openxmlformats.org/officeDocument/2006/relationships/hyperlink" Target="https://doi.org/10.1016/j.jece.2020.105004" TargetMode="External"/><Relationship Id="rId6" Type="http://schemas.openxmlformats.org/officeDocument/2006/relationships/hyperlink" Target="https://doi.org/10.1515/chem-2021-0048" TargetMode="External"/><Relationship Id="rId7" Type="http://schemas.openxmlformats.org/officeDocument/2006/relationships/hyperlink" Target="https://doi.org/10.1515/chem-2021-0062" TargetMode="External"/><Relationship Id="rId8" Type="http://schemas.openxmlformats.org/officeDocument/2006/relationships/hyperlink" Target="https://www.sciencedirect.com/journal/journal-of-environmental-chemical-engineering/vol/10/issue/5" TargetMode="External"/><Relationship Id="rId9" Type="http://schemas.openxmlformats.org/officeDocument/2006/relationships/hyperlink" Target="http://dx.doi.org/10.1016/j.jece.2022.108143" TargetMode="External"/><Relationship Id="rId10" Type="http://schemas.openxmlformats.org/officeDocument/2006/relationships/hyperlink" Target="https://doi.org/10.3390/jcs6090243" TargetMode="External"/><Relationship Id="rId11" Type="http://schemas.openxmlformats.org/officeDocument/2006/relationships/hyperlink" Target="https://doi.org/10.1515/chem-2024-0118" TargetMode="External"/><Relationship Id="rId12" Type="http://schemas.openxmlformats.org/officeDocument/2006/relationships/hyperlink" Target="https://www.mdpi.com/1420-3049/29" TargetMode="External"/><Relationship Id="rId13" Type="http://schemas.openxmlformats.org/officeDocument/2006/relationships/hyperlink" Target="https://www.mdpi.com/1420-3049/29/24" TargetMode="External"/><Relationship Id="rId14" Type="http://schemas.openxmlformats.org/officeDocument/2006/relationships/hyperlink" Target="https://www.mdpi.com/1420-3049/29/24/5969" TargetMode="External"/><Relationship Id="rId15" Type="http://schemas.openxmlformats.org/officeDocument/2006/relationships/hyperlink" Target="https://doi.org/10.3390/polym17010023" TargetMode="External"/><Relationship Id="rId16" Type="http://schemas.openxmlformats.org/officeDocument/2006/relationships/hyperlink" Target="https://www.kbtu.kz/images/vetnikn-2019-2.pdf" TargetMode="External"/><Relationship Id="rId17" Type="http://schemas.openxmlformats.org/officeDocument/2006/relationships/hyperlink" Target="http://bulchmed.enu.kz/storage/bulchem/4(129)/Shorayeva.pdf" TargetMode="External"/><Relationship Id="rId18" Type="http://schemas.openxmlformats.org/officeDocument/2006/relationships/hyperlink" Target="https://nauka-nanrk.kz/assets/assets/&#1078;&#1091;&#1088;&#1085;&#1072;&#1083; 2020 4/chemistry_04_2020.pdf" TargetMode="External"/><Relationship Id="rId19" Type="http://schemas.openxmlformats.org/officeDocument/2006/relationships/hyperlink" Target="https://nauka-nanrk.kz/ru/assets/&#1078;&#1091;&#1088;&#1085;&#1072;&#1083; 2020 2/chemistry_02_2020.pdf" TargetMode="External"/><Relationship Id="rId20" Type="http://schemas.openxmlformats.org/officeDocument/2006/relationships/hyperlink" Target="https://doi.org/10.32014/2021.2518-1483.120" TargetMode="External"/><Relationship Id="rId21" Type="http://schemas.openxmlformats.org/officeDocument/2006/relationships/hyperlink" Target="https://doi.org/10.32014/2020.2518-1491.38" TargetMode="External"/><Relationship Id="rId22" Type="http://schemas.openxmlformats.org/officeDocument/2006/relationships/hyperlink" Target="https://doi.org/10.32014/2022.2518-1491.92" TargetMode="External"/><Relationship Id="rId23" Type="http://schemas.openxmlformats.org/officeDocument/2006/relationships/hyperlink" Target="https://www.researchgate.net/deref/http%3A%2F%2Fdx.doi.org%2F10.32014%2F2020.2518-1491.58?_sg%5B0%5D=ia8jEOZRpY5o-7M-ywy-KSYnZuLpBlGA9O37ag8q3tsUL9qJ8m4uoqjizTk1MCcNcxK_bMXk6emy8-eyUuSLMsgokg.rWdqVOgutqDz3xc7dnTHhWzKZqSag6_N3vG7WthFeSkDayHWi4BoXafCII1yhDCNRDPu2XMrLYQskC7RGkg0mw" TargetMode="External"/><Relationship Id="rId24" Type="http://schemas.openxmlformats.org/officeDocument/2006/relationships/hyperlink" Target="https://nauka-nanrk.kz/assets/assets/&#1078;&#1091;&#1088;&#1085;&#1072;&#1083; 2020 4/chemistry_04_2020.pdf" TargetMode="External"/><Relationship Id="rId25" Type="http://schemas.openxmlformats.org/officeDocument/2006/relationships/hyperlink" Target="https://doi.org/10.32014/2023.2518-1483.237" TargetMode="External"/><Relationship Id="rId26" Type="http://schemas.openxmlformats.org/officeDocument/2006/relationships/hyperlink" Target="https://doi.org/10.32014/2022.2518-1491.110" TargetMode="External"/><Relationship Id="rId27" Type="http://schemas.openxmlformats.org/officeDocument/2006/relationships/hyperlink" Target="https://doi.org/10.32014/2021.2518-1491.23" TargetMode="External"/><Relationship Id="rId28" Type="http://schemas.openxmlformats.org/officeDocument/2006/relationships/hyperlink" Target="https://doi.org/10.32014/2019.2518-170X.110" TargetMode="External"/><Relationship Id="rId29" Type="http://schemas.openxmlformats.org/officeDocument/2006/relationships/hyperlink" Target="https://doi.org/10.31489/2021Ch4/87-94" TargetMode="External"/><Relationship Id="rId30" Type="http://schemas.openxmlformats.org/officeDocument/2006/relationships/hyperlink" Target="https://doi.org/10.32014/2021.2518-1491.78" TargetMode="External"/><Relationship Id="rId31" Type="http://schemas.openxmlformats.org/officeDocument/2006/relationships/hyperlink" Target="https://doi.org/10.32014/2023.2518-1491.170" TargetMode="External"/><Relationship Id="rId32" Type="http://schemas.openxmlformats.org/officeDocument/2006/relationships/hyperlink" Target="https://doi.org/10.32014/2024.2518-1491.210" TargetMode="External"/><Relationship Id="rId33" Type="http://schemas.openxmlformats.org/officeDocument/2006/relationships/hyperlink" Target="https://doi.org/10.32014/2024.2518-1483.289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39:00Z</dcterms:created>
  <dc:creator>Карлыгаш</dc:creator>
  <dc:description/>
  <cp:keywords/>
  <dc:language>en-US</dc:language>
  <cp:lastModifiedBy>User</cp:lastModifiedBy>
  <cp:lastPrinted>2019-07-26T12:07:00Z</cp:lastPrinted>
  <dcterms:modified xsi:type="dcterms:W3CDTF">2025-03-24T12:25:00Z</dcterms:modified>
  <cp:revision>43</cp:revision>
  <dc:subject/>
  <dc:title>СПИСОК</dc:title>
</cp:coreProperties>
</file>